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b/>
          <w:b/>
          <w:bCs/>
          <w:color w:val="333333"/>
          <w:kern w:val="2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kern w:val="2"/>
          <w:sz w:val="21"/>
          <w:szCs w:val="21"/>
          <w:lang w:eastAsia="ru-RU"/>
        </w:rPr>
        <w:t xml:space="preserve">Конспект лекций по Римскому прав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ОЕ ЧАСТ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ипертек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исло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одержание (дидактические единиц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V. Курсовые задания (вопросы для само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дготовки к экзаменам; список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V. Краткий конспект учеб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едмет и значение изучения римск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История римск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сточники римск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имское судопроизводство по частным ис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озникновение государствен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Легисакционный, формуля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экстраординарный проце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Римские гражд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Либертины, латины, перегрины, колоны, ра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емей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ещные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раво владения и право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ава на чужие ве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аво на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бязательствен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Договоры в римском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Общая характеристика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Вербальные контр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Литтеральные контр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Реальные контр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Консенсуальные контр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Обязательства как бы из договора, из деликта и как бы из де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VI. Фрагменты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оны 12 таб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«Инструкции» 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Контрольные те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исло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ий  материал  предлагается  студентам  по  курсу  «Рим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ое право». Значимость этого курса в современной системе  образова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весьма  велика;  он  является  пропедевтикой  (своеобразной  азбу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ия молодежи с правом частной собственности  в  его  самых  гл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ях и понятиях. Опыт показывает, что те студенты,  которые  приобр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ык  изучения  римского  права,  гораздо  лучше  и  с  большим  поним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ринимают курсы современного  гражданского  права.  И  это,  конечно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йно. Римское право, сохранившее дух  строгой  логики  и  вместе  с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инного практицизма римской цивилизации, воспитывает мысль человека в  т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х, которые так необходимы в современной теории  и  в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  пособия  разделен   на   следующие   рубрики:  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ратура; курсовые задания (включая вопросы для подготовки к  экзамен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ы  контрольных  работ);  краткий  конспект  учебного  курса,   включ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ум знаний, необходимых для ознакомления  с  римским  правом;  фраг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х источников; контрольные те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о курсу предусмотрен зачет, достаточно  ответить  правильн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тестов. Если  по  курсу  предполагается  устный  экзамен,  то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ов на вопросы тестов необходимо подготовиться к ответу  на  вопрос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у курсу, предложенные  в  разделе  IV).  Письменная  контрольная 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тся в том случае, если  она  стоит  в  учебном  плане  как  одн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 заданий.  Студент  сам  выбирает  тему  контрольной  работы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емого перечня (раздел IV);  литература  для  подготовки  контр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дана в разделе I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того, чтобы верно выполнить предложенные задания и  подготов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чету (экзамену), студент  должен  очень  внимательно  прочесть  кон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са в данном пособии (раздел V) и изучить источники по курсу (раздел  V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 является  также   изучение   учебника   по   римскому   пра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кодекса РФ и хрестоматии по истории государства и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одержание (дидактические единиц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ие «римское право» и его содержание.  Развитие  римского 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и  римского  права.  Возникновение  государственного  суда.   Ста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судопроизводства. Общее понятие о легисакционном формуляр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аординарном процессах. Понятие «иск». Виды  исков.  Правовое  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их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е положение либертинов, латинов, перегринов, колонов,  ра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ейно – правовые отношения в  Риме.  Понятие  «владение».  Виды  вла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 владения.  Прекращение  владения  и  его   основания.   Защ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я. Право собственности. Способы приобретения  частной 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утраты частной собственности. Защита  права  частной 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ие «право  на  чужие  вещи».  Вида  права  на  чужие  вещи:  сервиту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мфитевзис, суперфиций, за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наследования  в  древнем  Риме.  Наследование  по  завеща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е по закону. Выморочное наследство. Лежачее наследство. Лег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ие «обязательство» в римском праве. Виды обязательств. Сторо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е. Замена лиц  в  обязательствах.  Обязательства  с  несколь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ми и должниками.  Исполнение  обязательств.  Просрочка 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неисполнение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ие «договор» в римском праве. Содержание, цель, условия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.  Виды  договоров.  Пакты  и  контракты.   Вербальные   контр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муляция. Литеральные контракты. Реальные контракты. Заем. Ссуда.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(depositum). Заклад. Консенсуальные  контракты.  Купля  –  прод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ем и его виды. Договор поручения. Договор товарищества. Обязательства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 из договора. Обязательства из деликта и как бы из дели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I.  Литература   (отмеченные   звездочкой   названия,   обязательные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Бартошек М. Римское право:  понятия,  термины,  определения.-  М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ждев Д.В. Римское частное право. М.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оффе О.С., Мусин В.А. Основы  римского  гражданского  права,  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овицкий И.Б. Основы римского гражданского права. М., 194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овицкий И.Б. Римское право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6. Новицкий И.Б. Римское частное право. М., 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мельченко О.А. Основы римского права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еретерский И.С. Дигесты Юстиниана. М., 19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авельев. В.А. Римское частное право. М., 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10. Хрестоматия по истории государства и права зарубежных стран /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. З.М.Черниловского. М., 19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Черниловский З.М. Лекции по римскому частному праву. М.,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12. Гражданский кодекс РФ. ч. 1. М., 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Гражданское право / Под ред. Е.А.Суханова. т. 1. М., 19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V. Курсовые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опросы для подготовки к зачету (экзаме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Что является предметом курса «Римское частное право?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чем проявляются различия между  публичным  и  частным  прав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акие основные этапы развития прошло римское частное прав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чему из всех существовавших рабовладельческих государств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римского государства было заимствовано в последующие ве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Что обозначал термин ius civile (гражданское право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Что такое преторское прав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Что следует понимать под ins gentium (право народов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акие виды источников права в Риме существов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 чем заключалась кодификация Юстиниа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Что такое легисакционный процес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Что  такое  формулярный  процесс  и  каковы   его   отличия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исакционн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Какова специфика стадий “in iure” и “in indicio”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Что такое экстраординарный процес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Что такое иск и каковы его ви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Что такое правоспособность и дееспособность римского граждани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Какие ограничения дееспособности существовали по римскому прав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Каков был статус латин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Каков был статус перегрин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Каков был статус либертин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Каков был статус колон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Каков был статус раб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Что означал гражданский, военный и рабский пекул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Что такое агнатское и когнатское родств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Что представляла собой римская семь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Что представлял собой брак в римском праве и каковы его ви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Что такое контуберниу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Что означает право собствен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 Что  такое  право  владения  и  в  чем  его  отличия  от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и держа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Каковы виды влад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Каковы способы установления владения и прекращения влад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Как осуществляется защита влад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Каковы  способы  приобретения  частной  собственности  и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ы частной собствен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Как осуществляется защита права частной собствен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Что собой представляло право на чужую вещ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Что такое сервиту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Что такое эмфитевзи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Что такое суперфиц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. Что такое залог? Что такое ипоте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. Что такое «обязательство», с точки зрения римского пра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. Каковы виды обязательст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. Назовите стороны в  обязательствах;  как  осуществлялась  в  Ри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а лиц в обязательств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.  Каковы  были  виды  обязательств  с  несколькими  кредитор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. Как осуществлялось исполнение обязательст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. Как определялось в римском праве понятие «договор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. Что включалось в содержание договоров и каковы были их це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. Каковы условия действия договор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. Каковы виды договор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. Что такое контракты и пак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. Что такое вербальные контрак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. Что такое стимуляц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. Каковы виды литтеральных контракт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. Что такое реальные контрак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. Что такое за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. Что такое ссу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. Что такое депоз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. Что такое заклад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. Как определить специфику консенсуальных контракт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. Что такое договор купли – продаж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. Каковы разновидности договора найм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. Что такое договор поруч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. Каковы особенности договора товарищест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.  Что  такое  наследование  по  римскому  праву  и   каковы  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. Что такое наследование по завещани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. Как развивалось в Риме наследование по закон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. Что такое лега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. Что такое обязательства «как бы из договора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. Что такое обязательства «из деликта» и «как бы из деликта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писок тем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ецепция римского права некоторыми государствами Западной Европ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ие века и нов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имское судо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«Законы 12 таблиц» как источник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«Институции Гая» как источник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нятие правоспособности в  римском  праве  и  его  соотношени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ременным пониманием прав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словия заключения брака по римскому праву и брачное имуще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ава на чужие вещи в древнем Ри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труктура договора в  Римском  праве  сравнительно  с  совре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ым пр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Консенсуальный  договор,  его  виды  в  римском   и   совре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м пр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Частные деликты в римском и современном гражданском пр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щита права собственности в древнем Ри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Древнеримское и современное право наследования:  сопостав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V. Краткий конспект учебног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едмет и значение изучения римск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ое право – это система рабовладельческого права  древнего  Ри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ющая в себя частное право и публичное право. Римское право возникл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владельческом  обществе,  но  оно  могло  применяться  и   в   об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одальном,  буржуазном,  поскольку   представлялось   классическим  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част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имского общества понятие  «частного  права»  (ins  privatum)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падало с понятием «гражданского права» (ins  civile),  поскольку  не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и Рима  были  гражданами.  Поэтому  существовало  два  разных 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частное право» и  «гражданское  право».  Кроме  того  существовало  по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право народов» (ins gentoum) возникшее  в  связи  с  завоеванием  римля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ширных территорий в Средиземномор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в рамках римского права  различать  публичное  право  (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publicum) и частное право (ins privatum). Публичное право –  это  то  пра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 «ad  statum  rei  Romanae  spectat»  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ится  к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ого государства); частное право – это то право, которое  относится  «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singulorum utilitatem» (т.е. касается выгоды, интересов отдельных л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 будем изучать в рамках данного учебного курса лишь римское ча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, включающее в себя такие компоненты как: право собственности;  друг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ограниченные права на вещи;  договорные  отношения;  обязатель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; право наследования; семейные правоотношения; вопросы  защиты  ч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(организация судопроизводства, учение об исках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е римского частного права имеет важное значение. Оно позво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ь исторические корни современного гражданского  права  и  подготов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основательно к изучению послед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История римск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ое  право  развивалось  в  тесной  связи  с  историей   Рим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. Это  государство  прошло  в  своем  развитии  ряд  этапов: 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арский период (VIII – VI вв до н.э.); 2). период Республики (V –  I  вв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.э.);  3).  период  Империи,  который  в  свою  очередь  делится   на  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ериода: I в до н.э. – IIIв н.э. – принципат, III в  н.э.  –  Vв  н.э.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ин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каждого   из   этих   этапов   были   характерны   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устройства  Рима  и,  соответственно,  римского  прав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царей Рим еще находился  на  полупервобытной,  патриархальной  ста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. Римское  право  тогда  представляло  собой  совокупность  обы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вших примитивный  склад  жизни  римской  общины.  В  эпоху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вляется  письменное  право,  расширяются  границы  и   формы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ого частного права. Особенно важными  для  этого  процесса  были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оры  как:   1).  возрастание   значения   частной   собственности;  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ширение  территориальных  границ  Римского  государства,  завоеванием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ачала Италии, а затем и всего Средиземноморья.  Наряду  с  правом 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ins civile) появляется право народов (ins gentium), возникает и 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 более  важной  деятельность  профессиональных  римских  юристов.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ов (ins gentium) распространяло свое действие не только на  перегри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е.  «иностранцев»,  живших  в  Римском  государстве,  но  и  на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кольку они вступали во взаимоотношения с перегринами. В  поздней  Ри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перии возникает потребность в кодификации права. Развитие  римского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нчалось  составлением  в  Византии   при   императоре   Юстиниане   с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права, так называемых «Дигес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дение Римской империи не привело к исчезновению римского  прав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XI веке в Западной Европе заново  были  открыты  «Дигесты»,  что  привел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му расцвету римского  права  в  Италии,  Испании  и  Южной  Франции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яжении XV – XVI веков происходила рецепция римского права в Германии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е XIX в. («Гражданский кодекс» Наполеона) римское право было  оттес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 Франции в 1900г. – в Германии. Но влияние римского  права  в  совре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вилизованном мире продолжается и поны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сточники римск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и римского права –  это  формы  правообразования,  в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ивируются и получают обязательную силу нормы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ротяжении  римской  истории  имели   значение   следующие  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ов права: 1) обычное право; 2)  закон;  3)  эдикты  магистратов; 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римских юристов; 5) кодексы римск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чное право – это  древнейшая  форма  образования  римского 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чное  право  –  неписаное  право,  восходящее  к   обычаям   первобы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С развитием цивилизации возникает писаное право в такой его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закон, например, «Законы  XII  таблиц»  (Vв.  до  н.э.).  Законами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торые постановления народного  собрания  («Закон  Петелия»  и  т.д.).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у законов следует относить  и  постановления  принцепцов  (императо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постановления носили название «конституции» и  были  четырех  видов:  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дикты  –  общие  распоряжения,  обращенные  к  населению;  б)  рескрипты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 по отдельным делам; в) мандаты – инструкции  императоров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новникам; г) декреты – решения по поступающим на  рассмотрение  импе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ным де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им из видов источников права являлись эдикты  магистратов.  Эди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граммные объявления) преторов, курульных  эдилов  и  других 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(магистратов) содержали правила деятельности этих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ом права была и разнообразная деятельность  римских  юр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сты составляли формулы  различных  частноправовых  актов,  давали  сов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ительно  предъявления  иска  и  порядка  ведения  возбужденного  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даря  своему  авторитету  и   глубокому   пониманию   римского   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е юристы (Лабеон, Прокул, Сабин и  др.)  оказывали  серьез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ияние на развитие римск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жнейшим источником права являлись кодексы римского права,  особ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 византийского императора Юстиниана «Corpus inris civilis» (30-е 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Viв. н.э.). До нас дошло второе издание кодекса в 12 книгах, кроме того,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 дошли так называемые  «Новеллы»  –  постановления,  принятые  при 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стиниана.   Кодификация   Юстиниана   представляла   собой   системат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го материала, с устранением  из  него  устаревших  положений  в  дух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эпо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имское судопроизводство по частным ис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озникновение государственн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ервобытном  римском  обществе  существовала  частная  расправ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ителями прав. Развитие государства сделало такую форму  реакции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й   прав   нетерпимой.   Но   переход   от   частной   расправы 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у  суду  происходил  постепенно.  Сначала  возникла  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ации  частной  расправы,  появилась  система  выкупов  в 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 ущерба.  Наконец,  сложился  государственный  суд,   по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разрешение частноправовых конфликтов брало на себя 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ной особенностью римского  гражданского  процесса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похи республики и эпохи принципата было деление процесса на  две  стадии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ins» и «indicium». В первой  стадии  (in  iure)  выявилась  чисто  прав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 – наличие  иска  –  перед  претолом;  слушание  дела  оканчив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в том случае, если  ответчик  признавал  иск.  Но  это  бывало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ко,  поэтому  рассмотрение  дела  переходило  в  следующую   стадию   (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ndicio).  На   этой   стадии   профессиональным   судьей   выявлялись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 дела и выносилось окончательное решение, которое  обжал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длеж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Легисакционный, формулярный и экстраординарный проце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й процесс в течение почти всего  периода  республики  но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 легисакционного, от латинских слов «per legis actiones». Эти 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чают, что исковые претензии можно  было  заявить  лишь  словами 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е всех формальностей процесса было очень строгим.  Но  со  време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ь усложнилась, и нередко возникали такие обстоятельства, которые  тру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подвести под точные формулировки закона, особенно если иметь в  вид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а,  которые  зачастую  не  были  юридически  образованными  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этому возникла  другая  процедура  судебного  процесса,  которая  получ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 «формулярный процес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 истца и возражения ответчика в этом случае  заявлялись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х-либо формальностей, зато по окончании стадии «in inre»  претор  вру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цу записку  (формулу)  в  которой  излагались  (уже  строгим  юрид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ом)  все  основные  обстоятельства  дела.  Эта  записка  предназнач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е, который вел дело в стадии «in indici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ормуле назначался судья; важнейшей частью формулы была интенция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  содержания   претензий   истца;   указывалось,    при    к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 судья мог бы удовлетворить иск (или,  наоборот,  отказ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е) и т.д.  На  основании  формулы  судья  рассматривал  дело  и  прини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о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поху поздней империи возник экстраординарный судебный процесс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ывался так потому, что был действительно необычен для  практики  рим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.  Ибо,  после  исчезновения  выборов  судей,  судебные  функции   с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ть  назначенные  сверху   государственные   чиновники:   в   Рим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антинополе префекты города, в провинциях – правители провинций.  Ин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ые функции осуществляли и сами императоры. Рассмотрение  дел  утрат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чный характер: оно проходило  лишь  в  присутствии   сторон  или  осо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етных лиц. Исчезло деление процесса на две стадии (in inre, in  indici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ло и такое новшество как возможность обжаловать  решение  судьи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зкой инстанции судейскому чиновнику более  высокой  инстанции,  впло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е по поводу защиты своего права  в  римской  юстиции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носить определенную и завершенную форму конкретного  иска  (actio)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правовой направленности иски могли быть личные (actio in  personal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ные (actio in  rem).  Личный  иск  имел  своим  адресатом  только  впол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е лицо. Вещный иск – это было требование по поводу защиты пра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какой-либо вещи. Римское право различало также иск строгого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ск, построенный на принципе добросовестности. При  исках  строгого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я  связан  буквой  сделки,  из  которой  вытекает   иск;    при   ис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роенных на принципе  добросовестности  судья  более  свободен  в  выб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имской  судейской  практике  также  были  распространены  иск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и (т.е. с применением аналогичной, ранее уже применявшейся  формул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ные иски, или иски об удовлетворении; абстрактные иски  (т.е.  иск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не указывалось, из какого основания они возникли)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имо  предоставления  исков,  преторы,  пользуясь  своей   вла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ли  иногда   защиту   особыми   средствами,   в   частности,  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ми:  преторскими   стипуляциями,   интердиктами,   реститу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титуция означала восстановление  первоначального  положения,  бывшег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прав.  Интердикт  означал  запрещение  действий  нарушающих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и общественный поря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Римские гражд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име не все люди были субъектами права  и,  следовательно,  не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вались  лицами  ((persona).  Рабы  являлись   лишь   объектами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instrumentum vocale, говорящее орудие). Подлинными  субъектами  права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ие граждане. Они обладали полной правоспособностью (caput),  т.е.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ыми, имели статус гражданства, соответствующее семейное положение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озможность приобретать и отчуждать  имущество  по  цивильному  п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 не  означало,  что  между  всеми  гражданами  существовало   абсолю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енство.     К     гражданам     принадлежали,     например,     либерт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льноотпущенники), но их права были во многом ограничены. Были различ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сословиями, на которые  делились  римские  граждане  (имеются  в  ви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ловия сенаторов, всадников, плебса, куриалов и  др.).  Тем  не  мене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е было  достигнуто  определенное  тождество  правового  статуса 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 важным было для  статуса  римского  гражданина  состояние  своб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яя свободу, римлянин становился рабом. Средним ограничением статуса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я римского гражданства, при этом  римлянин  сохранял  свободу,  хот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ался права вступать в законный брак с римлянкой  и  совершать  разл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а сделки. Минимальным ограничением статуса римлянина было  изменени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ейно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ое право четко отличает правоспособность как  способность 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и дееспособность как способность  совершать  действ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последст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ое   право   не   за   каждым   лицом   признавало   не 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способность, но и дееспособность. Полностью  недееспособными  счит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до 7 лет. Мальчики 7 – 14  лет  и  девочки  7  –  12  лет  признав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ными совершать самостоятельно только сделки, заведомо им  полезные.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 – 14 лет и до 25 лет признавалось дееспособным. Но в эпоху принципат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и  лицами  стали   признавать   право   добровольно   ограничить 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еспособность  (т.е.  право  избрать  себе  попечителя).  В   этом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 сделок осуществлялись с согласия попе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еспособными   считались:   душевнобольные;    лица,    призн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честными (например, совершившие преступление  или  занимающиеся  поз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ей). Всем этим лицам назначались попечители. Кроме  того,  бесче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екло за собой ограничение в области имущественны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Либертины, латины, перегрины, колоны, ра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е  положение  либертина  (вольноотступника)  было  обусл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 положением лица, отпускавшего его  на  волю:  если  это  лицо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,  то  и  либертин  становился  гражданином;   если   лицо 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рином, то и либертин становился перегрином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ьноотпущенники   –   граждане    имели    некоторые    огран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способности: им, например, было  запрещено  вступать  в  брак  с 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наторского звания. Кроме того, либертин, даже получив  свободу,  продолж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аться в определенной зависимости от бывшего хозяина (патрона).  Он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: а) относится к патрону с почтением; б)  выполнять  некоторые 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атрона; в) в случае разорения патрона и его семьи содержать их за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(платить «алименты»); г) если либертин умирал, патрон наследовал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тинами назывались жители Лациума –  области,  расположенной  вок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а Рима, а также жители  «латинских  колоний».  Сначала  все  они  им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е же гражданские права, как и римские  граждане.  Но  в  268г.  до  н.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тины по ряду  причин  восстали  против  римлян  и  за  это  были  нака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ением части гражданских прав (ins conubii, т.е.  права  на  вступл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й брак с римлянкой). Однако в Iв. до н.э. латины, как и все  итал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зультате долгой борьбы, получили гражданские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рины. Этим именем назывались иностранцы, завоеванные римлян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многочисленных воин, но не  ставшие  рабами.  Они  были  призн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способными по так называемому праву народов  (ins  gentium).  В  нач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Iв. н.э. они, в соответствии  с  эдиктом  императора  Каракаллы,  полу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римского гражданства.  таким  образом,  все  представители  своб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ия Римской империи стали гражд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онами в классические времена Римской республики, а затем  в  эпох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та  назывались  арендаторы  земель.  Это  были  свободные  гражд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ые от  землевладельцев  только  экономически.  Но  в  эпоху  доми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оны были обложены податью и  прикреплены  к  земле  (законодательств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овало «рабами земли»). Дети  колонов  наследовали  статус  колонов.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ывались условия для превращения колонов в средневековых крепос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ы. Это самая многочисленная часть населения  римского 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имела статус лица. Правда, на ранних этапах римской истории рабы  ж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е хозяина на правах «младших», т.е. наиболее зависимых членов семьи  (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чи, однако, субъектами права). Но в классический период положение  ра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худшилось. Раб  принадлежал  к  одной  из  категорий  вещей;  господин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ть, убить раба. Раб  не  мог  вступать  в  брак;  союз  раба  и  рабы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туберниум) не считался браком.  Дети,  рожденные  в  таком  союзе,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ами. Однако, если мать ребенка была свободная, а  отец  раб,  то  реб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ждался свободным. Наоборот, если отец был свободным, а  мать  рабыней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ок рождался рабом. В Римской империи, однако, рабский  труд 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годным, неэффективным.  Поэтому  хозяева  начинают  предоставлять  раб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торую самостоятельность, чтобы достичь нужного  экономического  эфф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   институт   рабского    пекулия..    Так    называлось  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ое  господином  под  управление  раба.   Однако   все   до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е рабом от этого имущества,  поступали  господину.  Тем  не  ме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вление  рабского  пекулия  свидетельствует  о  фактической  транс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ого рабства в правовое состояние, близкое к крепостни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емей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я  в  древнем  Риме  представляла  собой  патриархальную   сем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ную под  властью  главы  семьи  –  домовладыки.  Все  члены  сем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кабальных и рабов, считались  родственниками  –  агнатами.  По 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отношений частной собственности все  большее  значение  приобре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ство по крови – когнатское р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сех этих этапах развития семьи в Риме, но особенно  в  древней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, очень велика была отцовская власть.  Члены  семьи,  в  том  числ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рослые сыновья,  считались  подвластными  домовладыки.  Взрослый  сын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ть высокие государственные должности, руководить армиями, но  в  сем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был всецело подчинен отцовской власти (даже если сам состоял в бра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олее зрелые, цивилизованные времена отцовская  власть  ослабев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рослые  члены  семьи  получают  определенную   самостоятельность.  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ость взрослых сыновей от отца сохранялась в форме  пекулия  (во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ажданского), каждый «якобы от отца» получал взрослый  сын,  находя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и воен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ая семья образовывалась посредством брака. Брак определялся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  мужа  и  жены,  предполагавший  равенство.  На  самом  деле  раве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ов в браке не было; мужчина в браке имел явный приорит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ое право различало законный римский брак и брак между лицам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вшими ins conubii (права на вступление  в  законный  брак).  Кроме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ались брак «cum  manu»,  при  котором  жена  полностью  поступала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ь мужа (или  домовладыки, находясь на  положении  его  дочери)  и  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sine manu», при котором жена оставалась  подвластной  прежнему  домовлады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имер, отцу) или была самостоятель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ий брак заключался при следующих условиях: 1) если  имело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 жениха и невесты и их домовладык на заключение брака; 2) если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нуто брачное совершеннолетие (для юноши - 14 лет,  для  девушки  –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); 3) если ни одно из лиц, вступающих в брак уже  не  состояло  в  д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е; 4) если имелось ins conub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  в  Риме  заключался  неформально.  Достаточно  было   вы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будущих супругов и отведения невесты  в  дом  жениха.  Правда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е cum manu требовалось  совершение  определенных  формальных  акт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власти 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чный союз прекращался в связи со следующими  обстоятельствами:  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ью одного из  супругов;  б)  утратой  свободы  одним  из  супругов;  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одом. Развод был свободным и в классические  времена  происходил  лег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по Юстиниановскому Кодексу развод  был  ограничен:  развод  по  обою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ю супругов запрещался  вообще;  развод  по  одностороннему  за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из  супругов  удовлетворялся  лишь  в  исключительных  случаях  (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упруг, например, покушался на жизнь супруга, или не был  способен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вому сожительству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е отношения между супругами при разных видах  брака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. В случае брака «cum manu» все имущество жены  поступало  в  пол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мужа. Это имущество не возвращалось жене даже  после  раз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браке «sine manu» имущество супругов оставалось разд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ещные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раво владения и право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,  в   смысле   фактического   обладания   вещами,   явля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чески тем отношением, на почве  которого  складывался  институт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. Владение (possessio) представляло  собой  именно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ние, вызывающее  юридические  последствия,  прежде  всего  юрид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у,  вне  зависимости  от  того,   имел   ли   данный   владелец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а данную вещь ил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имело следующие виды: 1) законное владение (таково  вл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а); 2) незаконное владение; 3) производное  владение.  Незак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, в свою очередь,  делилось  на  две  разновидности:  добросове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конное владение (когда владелец не знает, что он не имеет права  вла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ю); недобросовестное незаконное владение (когда  владелец,  -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,  -  знает,  что  он  не  имеет  права  владеть  вещью.   Что   кас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ного  владения,  то  таковым  является,  например,  владение   ве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, полученной в залог от дол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установления владения  необходимо  выяснить  causa  possession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е. основание, которое привело к  обладанию  лица  данной  вещью:  покуп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 вещи  по  договору,  даже  кража  и  т.д.  Владение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о через предсьавителя, т.е. через лицо, действующее от имени 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другого лица. Представитель должен иметь  полномочия  для 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я для друг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прекращается, если вещь выходит из обладания лица  в  смы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го физического обладания (например, в случае гибели вещ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ращения ее во внеоборотную; или в случае  желания  владельца  прек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вещ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пользуется  самостоятельной  владельческой  защитой.  Защ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я осуществляется посредством  интердиктов  претора:  uti  possidet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речь шла о недвижимом имуществе;  utrubi,  если  речь  шла  о  движи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. Характерная черта такой владельческой защиты заключается  в 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 не только не требуется доказательства  права  собственности  на  д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, но даже  не  допускается  ссылка  на  такое  право.  Для  того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защиту владения, необходимо установить лишь факт  владения  и  ф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нарушения. Однако, если в результате  владельческой  защиты  вещь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ждена не тому, кто имеет на нее право собственности, то этот 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после этого предъявить иск о защите  права  собственности  и,  доказ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право, истребовать вещь от фактического владель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ая  собственность  –  важнейшая  экономическая   категория,  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правовая категория: право частной собственности.  В  Рим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значения права частной  собственности  пользовались  терминами  dominiu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proprietas. Это означало господство собственника над вещью. Сначала  час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была  только  квиритской.  Но,  по  мере  расширения  рим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, частную собственность стали  иметь  не  только  квириты,  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рины и т.д. Такова была так называемая бонитарная  соб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ие  юристы  не  оставили  точного  определения   права   ч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,  но   перечисляли   полномочия   собственника.   Собствен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: право пользования вещью (ins utendi), право извлечения 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вещи (ins firuendi),  право  распоряжения  вещью  (ins  abutendi),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я вещью (ins possidendi), право истребовать вещь  из  рук  любого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го обладателя (ins vindicand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ы  приобретения  права  собственности  в   Риме   делилис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ые и производ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ым назывался такой способ приобретения, при котором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еля устанавливается независимо  от  предыдущего  права  на  д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: например, захват бесхозных зем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ным  называется  такой  способ  приобретения,   когда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еля основывается на праве предшествующего собственника,  вы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его права.  Распространенными  формами  производного  приобретения  бы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вещи от одного лица к другому с целью передачи права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эту  вещь;  манципация  как  «символическая  продажа»  в  присутствии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ей и весовщика; переход права собственности  по  судебному  реш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права  собственности  непосредственно  по  предписанию 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права собственности по давности владения. В  последнем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авности для движимых вещей, по кодексу Юстиниана,  составлял  3 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едвижимых – от 10 до 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собственности прекращается: а)  если  вещь  погибает  физ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ломана)  или  юридически  (изъят  из   оборота);   б)   если   собствен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ывается  от  своего  права  (выбрасывает  вещь);  в)  если  собствен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ается права помимо своей воли (например, вследствие конфискации вещ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е средство защиты права собственности  –  виндикационный  и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бный  иск,  как  выше  говорилось,  направлен  на  истребование  вещ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го владельца в пользу реального собственника. При  этом  владел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ерживавший вещь в течение известного времени должен  вернуть  собствен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только вещь, но и доходы,  полученные  с  нее  (если  это  добросовес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конный владелец),  и  даже  доходы,  которые  могли  быть  получены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   максимально   эффективного   использования    вещи    (если  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бросовестный незаконный владеле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аво на чужие ве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яду с правом собственности, римскому праву известны также пра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жие вещи. Эти права можно разделить на следующие виды:  1)  сервитуты; 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мфитевзис; 3) суперфиций; 4) за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витут  –  это  право  пользования  чужой  вещью  в  том  или  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. Существовали  предиальные  (земельные)  сервитуты  и  личные.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х сервитутов важнейшим был узуфрукт – право пользования чужой  вещь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от нее доходов  при  сохранении  в  целости  субстанции,  сущ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и. В качестве личного сервитута узуфрукт был правом пожизненным  (и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), но не переходил на наследников узуфруктария  и  не  мог  отчужд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 от  вещи  становились  собственностью   узуфруктария.   Собствен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зуфруктарий ничего не возмещал, но если пользовался вещью  неправильно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обязан возместить ущер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фитевзис есть вещное право долгосрочного, отчуждаемого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жим сельским участком за вознаграждение. Эмфитевзис  мог  передавать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у и обеспечивал долгосрочную аренду земли на срок более ста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ерфиций по общему характеру близок эмфитевзису,  но  отличал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по предмету: это – наследственное и отчуждаемое право  пользовать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строением, домом на чужом городском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 – это право кредитора на чужую  вещь,  временно  полученную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а вместо определенной суммы денег, которую  должник  обязан 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у. Цель залога –  обеспечение  выполнения  обязательства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обязательства  должником,  кредитор  обязан,  в  свою   очере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нуть вещь должнику. В залог могла  быть  отдана  любая  вещь.  Но  о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ой был залог земли – ипотека. В этом случае заложенная земля  остав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 должника до тех пор, пока должник мог рассчитывать на  погашение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еред креди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аво на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ем называется переход имущества умершего лица  одном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им лицам. Наследование универсально: наследник принимает  все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язательства, входящие в состав наследства. Римское право знало,  одна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ак  называемые  сингулярное  преемство,  т.е.  предоставление  наслед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прав (так называемые легаты или отказ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цессе наследования важно различать два момента  времени: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ия  наследства  (совпадающий  со  смертью  наследодателя)   и 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я в наследство (совпадающий со словами или  действиями  наслед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ающими волю к принятию наслед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е в Риме было возложено по завещанию или п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м в римском праве признавалось  не  всякое  распоряже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й смерти, а лишь то, которое  содержало  назначение  наследника.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должно было стоять  в  начале  завещания.  Конечно,  в  завещ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ли быть и другие пункты: могли содержаться легаты  (отказы),  назнач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куны к малолетним наследникам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 – это сделка  односторонняя,  так  как  оно  выражает  в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 одной  стороны  –  завещателя  (наследодателя).  Для   того, 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  было,  признано  действительным,  требовался  ряд   условий:  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тель не должен был быть недееспособным  (т.е.  душевнобольным, 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ным бесчестным и т.д.);  2)  для  составления  завещания  требов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ие семи свидетелей, независимо от того, было  завещание  пись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стным; 3) назначение наследника должно было быть  сделано  лично  сам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телем, притом ясно и точно; 4)  наследником  мог  быть  назначен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т, кто был способен стать в настоящий  момент  или  по  истечении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ом (наследниками, например, не могли стать  лица,  которые  ещ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зачаты в момент смерти завещ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вещании со временем сделался  необходимым  и  такой  аспект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доли ближайших родстве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ревнейший период завещатель  пользовался  неограниченной  свобо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ть свое имущество кому  угодно.  Это  приводило  иногда  к  тому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ственники оказывались обделенными. В более  поздние  времена  закон 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ывать завещателя включать  в  наследственное  распоряжение  обяз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ближайших  родственников.  Если  это  не  было  сделано,  то  возник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 судебного иска и отмена по суду,  либо  всего  завещания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е  по  закону  наступало  в  следующих  случаях:  а)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 по завещанию по той или иной причине не вступил в  наследство;  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завещание не было признано действительным; в) если после умершего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обще не осталось завещ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наследовании  по   закону   важно   было   определение   оче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«Законам XII  таблиц»  первоочередными  наследниками  признав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, внуки наследодателя, непосредственно ему подвластные. Если таковых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лось,  то  к  принятию  наследства  призывался  ближайший   агнат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ственник.  Если  и  он  не  принимал  наследства,  то   оно   станов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мороч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более  развитые  времена  Республики  и  принципиата   в  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я возросла роль когнатского (кровного) родства. На  первом  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череди  наследников  стояли  дети  наследодателя,  в  том  числе  и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двласт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тором месте стояли агнатские родственники. На третьем месте  стоял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натские родственники до 6-ой  степени  родства.  И  только  на  четве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е был переживший суп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более разработанным был порядок наследования по закону в  новел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стиниана. Наследники  делились  на  классы.  Первый  класс  наследник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у  составляли  нисходящие  (сыновья,  дочери,  внуки,  внучки  и 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сходящий  более  близкой  степени   родства   исключал   из   на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сходящих более отдаленных степеней (если  наследство  принимали  дети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же  не  призывались  к  принятию  наследства  внуки  и  т.д.).   Ис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ли:  1)  случай  наследственной  трансмиссии,  когда  к   насле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ывались некоторые внуки наследодателя, наряду с его  детьми,  если  от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 внуков,  один  из  сыновей  наследодателя  умер,  не   успев 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о, хотя  и  был  жив  в  момент  смерти  наследодателя;  2)  случ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я по  праву,  когда  к  наследству  также  призывались 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ки,  если  отец  или  мать  внуков   наследодателя   умерли   до 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класс наследников по новеллам Юстиниана составляли  восходя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ственники (отец, мать, бабка, дед и др.), а также  полнородные  брать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стры наследодателя и их дети. Здесь  также  действовал  принцип,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у более близкие родственники  имели  предпочтение  в  праве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 перед более отдал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ю очередь наследников составляли неполнородные братья и сест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этих братьев и сес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вертую очередь (класс) наследников составляли все боковые  кр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ственники без ограничения степени р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дин из наследников всех четырех классов не принимал насл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к принятию наследства  призывался  переживший  супруг.  Впрочем,  «бе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дова»,  сумевшая  доказать,   после   смерти   мужа,   свою   имуще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тельность, имела право на получение ј части всего насл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аследство не было принято  ни  наследниками  по  завещанию,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и по закону, оно становилось  выморочным.  В  древнейшие  вре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е имущество считалось ничейным и могло быть захвачено  каждым  жел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эпохи принципата выморочное имущество передавалось государству, а в  эпох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ината право  на  это  наследство  получала  также  церковь  (если  уми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истиан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отметить здесь еще  термин  «лежачее  наследство».  В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наследодателя происходит открытие наследства. Но принятие 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 или иным наследником происходит не  сразу.  Между  моментом  открыт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ом принятия наследства может пройти  немало  времени.  В  этот 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ое  имущество  «не  принадлежит  никому»;  оно-то  и  н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лежачим  наследством».  В  древнейшие  времена  его  мог  захватить  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ющий и если владел им в течение года, то становился  его  собстве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оследствии «лежачее наследство» стало  охраняться  государством,  пок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вало принято одним из наследников или пока не становилось вымороч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сингулярному типу наследования относились легаты. Они были  в  Ри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лько распространены, что в конце  концов  был  принят  закон  Фальуи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40г. до н.э.) запрещавший наследодателю выделять в виде легатов более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вертей насл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бязатель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Понятие  «обязательство»  в  римском  праве.  Виды 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в римском праве как правовые оковы,  в  силу  которых 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уждается что-либо исполнять по законам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обязательства  может  быть  все,  что  возможно  и  ч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н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язательстве можно  различить  «право  требовать»  и  «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ь требование»  («долг»).  Сторона  в  обязательстве,  имеющая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, называется кредитором. Сторона, обязанная исполнить требование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имском классическом праве обязательства делились  на  цивиль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туральные.  Те  обязательства,  которые  пользовались   исковой   защи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ывались цивильными. Те обязательства,  которые  не  пользовались  иск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ой, но все  же  имели  правовые  последствия,  назывались  нату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имер,  денежный  заем,  совершенный  подвластным  сыном  без 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овлады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ие юристы делили обязательства на  две  или  на  четыре 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классификации  Гая,  обязательства   делились   на   две   груп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,  вытекавшие  из  договора  (ex  contractu)  и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текавшие из правонарушения (ex delictu). Но к этим  двум  группам  Гай  (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ом за ним и кодекс Юстиниана) добавляет еще две  группы: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текающие как  бы  из  договора  и  обязательства,  вытекающие  как  бы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икта. Это понятие как бы (guasi) относится к таким  соглашениям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оминают договор, или к действиям, напоминающим  правонарушение  (деликт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и договором, ни деликтом не явл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Стороны   в   обязательстве.   Замена   лиц   в   обязатель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с несколькими кредиторами и долж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, в понимании  римских  юристов,  представлялось  ст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м отношением между двумя или несколькими определенными лицами  несмот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имущественный   характер    содержания    обязательства.    Из  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иального взгляда было в практике сделано  несколько  выводов.  Нельз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вступать в обязательство через представителя. Не  получали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ы договоры, по которым кредитор выговаривал нечто от  должника  в 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го лица, не участвовавшего в заключе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азвитием хозяйственных  отношений  эти  строгости  были  смягч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лась иногда  замена  лица,  участвовавшего  в  обязательстве,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а лиц в обязательствах могла иметь ввиду  как  замену  кре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дача права требования), так и замену должника (перевод дол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права требования, т.е. замена кредитора в древнейшие вре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лась посредством такой формы как новация.  Новация  заключала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что с  общего  согласия  кредитора,  должника  и  того  лица,  кото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 желал передать свое право требования,  это  последнее  заключал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ом  договор  того  же  содержания,  которое  было  в   первонач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 эта процедура новации, требовавшая согласия должника на зам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, не всегда была удобной кредиторам: должник мог не согласить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у  кредитора.  Поэтому  возникла   новая   процедура   передачи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, которая получила название «цесс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ссия предполагала прямую  уступку  права  требования  без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а. Должник лишь уведомлялся о происшедшей цессии и  после  этого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платить долг новому креди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 долга (замена должника) происходил  всегда  лишь 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 и с его согласия,  поскольку  для  кредитора  было  крайне  ва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колько новый должник  кредитоспособен,  внушает  ли  он  доверие  и 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 долга осуществлялся поэтому в форме новации, т.е.  заключения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  и  новым  должником   договора,   имевшего   целью  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енных отношений между этим кредитором и старым долж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язательстве имеется две стороны: кредитор и должник.  Но  о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 должны быть представлены единственными  лицами.  Могло  в  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е иметь место несколько кредиторов и несколько долж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о  кредиторов  или  несколько  должников  могли  занима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е не равное положение: один кредитор (или должник) был  глав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остальные кредиторы (или должники) были добавоч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о кредиторов или несколько должников  в  одном  обязатель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ли иметь долевое право или долевую обяз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иногда обязательство с  несколькими  кредиторами  или  несколь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ами могло строится на солидарной основе. Каждый  из  кредиторов  им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требовать  исполнения  всего   обязательства,   но   уплатив  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у,  должники  освобождались  от  обязательств  в  отношении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.  И  наоборот,  уплата  долга  одним  из  должников,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лидарного обязательства, освобождала остальных должников от уплаты  дол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еется,  солидарные  обязательства  предполагали  наличие  ряда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лидарного участия, обусловленных договором, завещанием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сполнение обязательств. Просрочка исполнения.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, по самой  своей  природе,  есть  отношение  времен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должно прекратиться. Нормальным способом  прекращения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его исполнение (например, денежный платеж). Однако в римском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обязательства было возложено лишь при  соблюдении  ряда 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) платеж  должен  быть  произведен  лицом,  способным  распоряжаться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; 2) платеж должен быть  произведен  лицу,  которое  способн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;   3)   исполнение   должно   строго   соответствовать   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;  4)   если   это   обусловлено   договором,   то 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должно быть произведено в определенном  месте;  5)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быть произведено в срок, предусмотренный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должник не исполнял обязательства в нужное время, он считал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е. Кредитор мог  напомнить  должнику  о  наступлении  срока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а, но такое напоминание было необязательно. Просрочка исполнения  вле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должника  неблагоприятные  последствия:  сумма  взыскания  долга  мог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ться за счет процентов или роста рыночной стоимости  вещи,  взят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. В просрочке, однако, мог оказаться не только должник, но  и  креди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ремя не принявший исполнение обязательств,  предложенных  ему  долж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м образом. В этом случае должник  нес  меньшую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ятую в долг вещь; прекращалось начисление процентов  и  т.д.  Должник  с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ть взятую  в  долг  вещь  на  хранение  в  храм,  помещение  суда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авиться от забот о предмете дол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исполнения или плохого  исполнения  обязательств  (плох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взятых в долг вещей) должник нес ответственность перед  креди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ревнейшие времена кредитор мог заключить должника в тюрьму,  обрати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ство,  даже  лишить  жизни.  В  более  поздние  времена  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а смягчилась; должники отвечали своим имуществом,  платили  штраф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 Должник, конечно нес  ответственность  за  нанесенный  кредитору 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имер, за порчу вещи), только  если  был  виновен  в  нанесении 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ое право различало умышленное причинение вреда – «dolus», и  прич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а по неосторожности – «culpa».  Ответственность  в  обоих  случаях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й: большей в случае «dolus» и меньшей в случае «culpa». Должник не  н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акой ответственности за взятую в  долг  вещь,  если  ее  порча  произо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стихийного бедствия и вообще  действия  непреодолимой  силы  (v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maior) по терминологии римских юр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Договоры в римском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Общая характеристика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договора в римских юридических документах не  дается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определения отдельных договоров  можно  установить,  что  всякий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лагает прежде всего соглашение  двух  сторон,  с  которым  свя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последствия. Договоры  поэтому  надо  отличать  от  действий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выражена воля одной стороны (например, завещ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, как одно из  оснований  обязательственных  отношений,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только тогда, когда воля сторон, вступающих в договор,  направлен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обязательствен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имском праве существовали  договоры  строгого  права  и  догов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ные на доброй воле. В  договорах  строгого  права  существовал  куль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квального  текста  договора.  В  договорах,  основанных  на  доброй  в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ую роль играло не формальное толкование договора, а его смыс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   также   делились   на   односторонние   и    двухсторон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иналлагматические). Односторонними договорами назывались такие, в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 сторона брала на себя все или подавленную часть обязательств, а  дру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не брала (или почти не брала)  никаких  обязательств.  Двусторон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и были те, когда обе стороны  брали  на  себя  достаточно  заме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. Причем среди двусторонних  договоров  выделялись  равно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гда обязательства сторон были примерно одинаковы) и неравноценные  (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 сторона брала на себя более существенные обязательства, чем друг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вали  три  главных  условия  действительности  договоров: 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ая воля обеих сторон к заключению договора; 2) законность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; 3) способность лиц, заключающих  договор,  вступать  в  догово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договора должно быть  достаточно  определенным.  Не 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  силы   обязательства,   обладающие    полностью    неопреде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м.  При  всем  этом  договорные  обязательства  в  римском 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ились на определенные и неопределенные. При  определенных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да указывалось с полной ясностью и точностью  содержание 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определенных обязательствах в договоре указывался только  критерий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ью которого можно установить содержание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(каузой) договора являлась ближайшая  цель,  ради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ключался. Более отдаленные цели для заключения договора  не  им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я. Сделки, имеющие  определенную  цель,  назывались  каузальными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вали и такие сделки, из которых не было  видно,  какая  цель  лежит  в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. Такие сделки назывались абстракт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 заключения договора в Риме различался в зависимости от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 каком  договоре  идет  речь.  Заключение  договора  через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ое  право  обычно  не  практиковало.  Правда,  бывали   и   исклю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, допускалось заключение договора займа через  представителя,  д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лишь в позднейший период истории Р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пособу своего заключения (и в связи  с  этим  по  их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имости) договоры делились на две большие группы: пакты и контр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ктом называлось неформальное соглашение не  пользовавшееся  иск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ой. Контрактом  признавался  договор,  признанный  цивильным  пра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абженный  исковой  защитой.  Контракты,  в  свою  очередь,   делилис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 основные  виды:  вербальные  контракты,  литтеральные  контра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ьные контракты и консенсуальные контр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Вербальные контр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бальным, т.е. словесным,  устным  контрактом  называется  догов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щий обязательство словами, т.е. приобретающий  обязывающую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ством и с момента произнесения определенных ф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видностью вербального контракта была  стипуляция.  Стипуляция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устный договор,  заключаемый  посредством  вопроса  будущего  кред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centrum dare spondes? (обещаешь дать сто?) и совпадающего  с  этим  вопро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а должника: spondeo  (обещаю).  Формальные  требования  при 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стипуляции сначала были очень строги: нужно было,  чтобы  вопрос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 звучали в одно время, в одном  месте,  на  одном  языке.  Впослед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заключения договора  стали  более  мягкими  (можно  было,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носить фразы договора на разных языках). Но все же договор  стипуля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и все вербальные контракты, оставался  наиболее  формальным  по  спосо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Литтеральные контр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теральные контракты называются так потому, что они  заключали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м виде (от слова  litterae  –  письмо,  запись).  Древнейшим  ви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теральных контрактов была запись в приходно-расходной книге, которую  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. В такой книге фиксировались  размеры  долга,  данные  о  должни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озврата долга и т.д. (естественно, с согласия самого долж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более  поздние  времена  приходно-расходные  книги  утратили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 в связи с появлением более простых и удобных  форм  записи  долг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мствованных  из  греческой  практики  долговых  расписок.  Эти   долг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и были двух видов:  синграфы  («такой-то  должен  такому-то  дене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…»), хирографы («я, такой-то, должен такому-то денежную сумму…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Реальные контр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ьным контрактом назывался  такой  договор,  который  устанавли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 путем  прямой  передачи  вещи  (вещь,  по  латински    «че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ьные контракты  делились  на  следующие  виды:  договор  займа,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ы, договор хранения (депозит) и договор за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  представляет  собой   договор,   по   которому   одна  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имодавец) передает другой стороне (заемщику) денежную сумму  или  вещ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,  с  обязательством  заемщика  вернуть  деньги  или  вещ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указанного в договоре срока или  по  востребованию.  При 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а  допускалась  выплата   процентов   (от   1%   до   6%).   Спе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видностью займа был морской  или  корабельный  заем.  Заимодавец  да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у деньги для мореходных и торговых целей  под  большие  проценты  (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%). При этом заемщик обязывался вернуть занятую сумму  лишь  при  услов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корабль благополучно дойдет до места  назначения.  В  противн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освобождался от уплаты дол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суды состоит в том, что одна сторона (ссудодатель)  пере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  стороне   (ссудопринимателю)   какую-либо   вещь   для   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ого пользования, с  обязательством  ссудопринимателя  верну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и  пользования  ту  же  самую  вещь   в   целости   и   сохр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риниматель, получая вещь  в  безвозмездное  пользование,  нес  за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ую ответственность, кроме  случаев,  когда  вещь  повреждена  случа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а давалась обычно на строго определенное  время.  Однако  существовал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вид ссуды, когда  вещь  давалась  до  востребования.  Подобная  сд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ывалась прек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хранения (депозит) – это  такой  договор,  согласно  кото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 сторона (депонент)  передает  другой  стороне  (депозитарию)  вещь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ого хранения. Не  требовалось,  чтобы  вещь  была 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нента, можно было отдать на хранение и чужую  вещь.  Депозитарий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л вещь, не становясь ни ее собственником,  ни  владельцем.  Он  не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 вещью(например,  сдавать  ее  в  наем  или  в  аренду).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арий  нанес  вред  хранимой  вещи,  он  нес   ответственность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нентом и должен был возместить  ущерб.  Однако,  поскольку  договор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ый, депозитарий не отвечал  за  особо  внимательное  отношени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и; подлежал возмещению лишь преднамеренный ущерб или ущерб,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бой неосторожности, нанесенный депоненту. Особым видом договора 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а секвестрация. Несколько лиц отдавали на хранение вещь с  тем  услов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бы она была  возвращена  одному  из  них,  в  зависимости  от  того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жатся в дальнейшем обстоятельства.  Обычно  вещь  отдавалась  в  секв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да, когда шел  спор  о  праве  собственности  на  нее.  Как  только  сп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лся  (например,   решением   суда),   вещь   возвращалась   ре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клада – это такой договор, когда имела место передача  ве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ом кредитору в счет получения от кредитора некоторой денежной 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 возврата этой денежной суммы кредитору  в  срок,  должник  тер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, и  она  становилась  собственностью  кредитора.  Кредитор  обязан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ится к взятой в заклад вещи внимательно, поскольку, в  случае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ого долга, должник должен был получить обратно свою вещь в  цел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Консенсуальные контр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енсуальными,   согласно   классификации   Гая,   являлись  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ы,  при  которых  обязательство  возникало  вследствие  одного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 (consensus’a), а передача вещи если  и  производилась,  то  н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заключения договора, а во исполнение уже заключе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разряду  консенсуальных  контрактов  относились:  договор   куп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, договор найма, договор поручения, договор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упли- продажи   это  мена,  основанная  вначале  на  про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обмене,а затем на обмене посредствам денег. Одна сторона – продавец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предоставить другой стороне – покупателю  вещь,  товар,  а  дру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–  покупатель  –  обязуется  уплатить  продавцу  за  проданную  ве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ую денежную сумму, цену. Товаром может  быть  телесная  вещь  (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corporales) , но возможна продажа  и  нетелесных  (res  incorporalis)  ве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имер, продажа права требования). Иногда товаром могли быть не  сво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жие вещи или даже будущие вещи (например, зерно будущего  урожая).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ый элемент купли – продажи –  цена  –  должна  быть  определе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льзя продавать товар по неопределенной цене. Однако цена может меня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ости от рыночны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йма существовал  в  трех  различных  формах:  1)наем  вещ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)наем услуг; 3)наем работы, или под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м вещей, называется такой  договор,  по  которому  одна 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емодатель) обязуется предоставить другой стороне  (нанимателю)  одн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о определенных  вещей  для  временного  пользования,  а  эта  дру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 (наниматель)  обязуется  уплачивать  за  пользование  этими  вещ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е вознаграждение  и  по  окончании  пользования  вернуть  вещ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сохранности наймодателю.  Предметом  найма  могут  быть  любые  ве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некоторых предметов потребления (например, пищи) .  Наймодатель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ть в  наем  и  чужую  вещь  или  некоторые  права  (например,  сервиту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может быть выплачено и деньгами, и в натуре. Срок не  яв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элементом договора найма вещей. Наймодатель  обязан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 времени  обеспечить  нанимателю  возможность  спокойно   польз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ю; наниматель же несет ответственность за сохранность вещи  и  во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 наимодателю в случае повреждения вещи по вине 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ем  услуг  –  это  такой  договор,  по  которому  одна  сторона 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 – принимает на себя  обязательство  исполнять  в  пользу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– нанимателя – определенные услуги, а наниматель,  в  свою  очере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платить за эти  услуги  определенное  вознаграждение.  Найм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ит себя в зависимость от нанимателя. Содержанием  договора  были  обы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седневные домашние работы. Договор мог быть заключен  и  на  опреде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и без указания срока.  Оплата  за  услуги  могла  быть  и  сдельной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м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ем работы (подряд) – такой договор,  по  которому  одна  сторона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– принимает  на  себя  обязательство  исполнить  в  пользу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– заказчика – определенную работу, а заказчик обязуется уплати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у работу определенное денежное вознаграждение. Договор  подряда  означ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подрядчик  должен  дать  законченный  результат  работы,  притом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ть качественно и в срок; поэтому всякое нарушение  договора  в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  работы  и  выполнения  срока  влечет  за   собой  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.   Обязанность   же   заказчика    –    уплатить    установ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за сдела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ения – это договор, по которому одно  лицо  (довери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ает другому лицу (поверенному) безвозмездное исполнение  каких  -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 в пользу доверителя,  а  это  другое  лицо  (поверенный) 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ь  эти  действия.  Содержанием   договора   поручения   могу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 действия  (совершение  сделок)  и  другие  различные 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ый выполняет эти действия безвозмездно,  однако,  за  добросове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 доверитель  может  сделать  поверенному  подарок   (honor);   отсю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оследствии возник термин «гонорар».  Кроме  того,  расходы  на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го поручения (на  поездки,  переговоры  и  т.д.)  также  берет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. Однако, если договор не исполнен или исполнен плохо,  пове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возместить доверителю понесенные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товарищества  –  это  такой  договор,  по  которому  д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о лиц объединяются для достижения какой-либо  общей  (хозяйствен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, не  противоречащей  праву.  Особенно  был  распространен  договор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у члены товарищества объединяют как свое имущество  для  опред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й деятельности, так и  все  (и  положительные,  и  отрицатель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 этой  деятельности.  Договор   предполагает   пропорцион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ов каждого из участников  и  пропорциональность  получения  прибыл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. Срок не являлся в договоре товарищества  необходимым  условием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прекращало свое существование в  случае  достижения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 деятельности или в случае прекращения доверия и согласия его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Обязательства как бы из договора из деликта и как бы из де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мином «обязательства как бы из договора» обозначались  те  случа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 между  двумя  сторонами,  не  состоящими  между  собой  в   догов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обязательственные отношения, сходные с договорными.  Рим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сты выделяли следующие случаи обязательств как бы  из  договора: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жих   дел   без   поручения;   обязательства,    возникающие  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сновательного обогащения одного лица за счет друг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е дел без поручения, как источник обязательства, означает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е,  когда  одно  лицо  ведет  дела  другого  лица,   управляет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, не имея на то поручения этого другого лица.  Ведение  чужих 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лагает заботу о чужом имуществе. Выполнив дело, за которое время  т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оно, тем не менее, не было поручено,  он  должен  предоставить  хозя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 и  сдать  хозяину  все  причитающиеся  последнему  вещи   и   день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ь же хозяина – возместить затраты, которые понес ведший  дело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,  возникающее  из  неосновательного  обогащения  –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 о  возврате   уплаченного   по   ошибке,   или   о   возвр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бросовестно  приобретенного.   Оно   также   напоминает 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текающие из договора, но таковым не я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мином  «обязательства  как   бы   из   деликта»   (правонар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значались некоторые обязательства, вытекающие из недозволенных  дейст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попавшие в список частных деликтов.  Частным  деликтом,  т.е.  ча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ем, в отличие от уголовного  преступления,  в  Риме  назыв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е  правонарушение,  которое  рассматривалось  как   нарушение   пра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 частного  лица  и  потому  порождало  обязательство  соверши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икт уплатить штраф, возместить убытки потерпевшему. Существовал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когда возникали такие обязательства.  Например,  различались 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деликтов: iniura (личная обида,  оскорбление,  повреждение  конеч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ческого тела) и furtum (кража). Личная  обида  называлась  штрафо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ости от характера обиды и  личностей  обидчика  и  обиженного.  Кр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зывалась  штрафом,  в  двойном  размере  по  сравнению   со  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аденной вещи. если недозволенное действие не входило в  перечень  ч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иктов, но было похоже на частный деликт, то оно входило в категорию  «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 деликт» и порождало «обязательства как бы из деликта». Например, ес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коннике какого-либо здания что-то поставлено так, что угрожает  па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ичинением вреда, то любой гражданин мог предъявить  иск  против  хозя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  или  квартиры   по   категории   «как   бы   деликта»,   и   возник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е  обязательство  данного  хозяина,  вытекавшее  из  «как 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ик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Фрагменты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ы XII таб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Leges duodecem Tabutar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Если вызывают (кого-нибудь) на  судоговорение,  пусть  (вызван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т. Если (он) не идет, пусть (тот, кто вызывал)  подтвердит  (свой  выз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видетелях, а потом ведет его наси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(вызванный) измышляет отговорки  (для  неявки)  или  пы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рыться, пусть (тот, кто его вызвал) наложит на него р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Если препятствием (для явки вызванного на судоговорение) буде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знь или старость, пусть (сделавший вызов) даст ему вьючное  животное,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озки, если не захочет, предоставлять не обяз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усть поручителем (на судоговорении) за живущего своим  хозяй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 (только)  тот,  кто  имеет  свое  хозяйство.  За   бес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поручителем будет тот, кто пожел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На  чем  договорятся,  о  том  пусть   (истец)   и   просит   (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говорен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Если (тяжущиеся стороны) не приходят к соглашению, пусть (они)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дня  сойдутся  для  тяжбы  на  форуме  или  на  комициуме.   Пусть   о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е стороны по очереди защищают (свое дел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сле полудня (магистрат) утвердит требование той стороны,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ет (при судоговор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Если (на судоговорении)  присутствуют  обе  стороны,  пусть  за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лнца будет крайним сроком (судоговор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(Гай.  Институции.  IV.  14).  По  искам  в  1000  и  более  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ивался (в кассу понтификов) судебный залог  (в  сумме  500  ассов)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ам на меньшую сумму — 50 ассов, так было установлено Законом XII 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пор шел о свободе какого-нибудь человека, то хотя  бы  его  цена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высшей, однако тем же законом предписывалось, чтобы тяжба  шла  о  зал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 человека, свобода  которого  оспаривалась)  всего  лишь  (в  размере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одна из таких причин, как... тяжкая болезнь  или  (совп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судебного разбирательства) с днем, положенным для обвинения  (кого-либ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g  измене,  (будет  препятствовать)  судье,   третейскому   посреднику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яжущейся  стороне  (явиться  на  судебное  разбирательство),  то  (таков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быт". перенесено на друго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усть (тяжущийся), которому  недостает  свидетельских  показ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т к воротам  дома  (не  явившегося  на  разбирательство  свидетеля)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трех дней во всеуслышание взывает (к нем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усть будут (даны должнику) 30 льготных дней после признания  (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а или после постановления (против него) судебн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(По истечении указанного срока) пусть  (истец)  наложит  руку  (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а). Пусть ведет его на судоговорение (для исполнения реш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Если (должник) не выполнил (добровольно) судебного решения и ни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освободил его от ответственности при судоговорении, пусть (истец)  у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к себе и наложит на него колодки или  оковы  весом  не  менее,  а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елает, то и более 15 фу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(Во время пребывания  в  заточении  должник),  если  хочет,  пу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мите» за свой  собственный  счет.  Если  же  он  не  находится  на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и, те пусть (тот, кто держит его в заточении), выдает ему по  фу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ки о день, г. при желании может давать и бо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(Авл Геллий. Аттические ночи. XX. 1. 46). Тем временем (т.е.  п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 находится в заточении), он имел  право  помириться  (с  истцом)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(стороны  не мирились, то (такие должники) оставались  в  заточении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. В течение этого срока их три раза подряд в базарные  дни  приводил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ору на комициум и  (при  этом)  объявлялась  присужденная  с  них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г. В третий базарный день они предавались смертной казни  или  поступ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дажу за границу, за Тиб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третий базарный день пусть  разрубят  должника  на  части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екут больше или меньше, то пусть это не будет вменено им в в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усть сохраняет свою силу навеки иск против изме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(Цицерон. О законах. III.8.19). С такой  же  легкостью  был  лиш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и как по XII таблицам, младенец, отличавшийся исключительным уро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отец трижды продаст сына, то  пусть  сын  будет  свободен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от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(Цицерон. Филиппики.  ll.28.69  ).  Пользуясь  постановлением  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, приказал своей жене взять принадлежащие  ей  вещи  и,  отняв  у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юч, изгнал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(Авл Геллий. Аттические ночи. III.16.12). Мне известно, что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щина родила на  одиннадцатом  месяце  после  смерти  мужа,  то  из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ло дело, будто бы  она  зачала  после  того,  как  умер  ее  муж,  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цемвиры написали, что человек рождается на десятом, а не  на  одиннадц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(Гай. Институции. I. 144 - 145). Предки наши утверждали, что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олетние  женщины  вследствие  присущего   им   легкомыслия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ть под опекою... Исключение допускалось только  для  дев  –  вестал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древние римляне в уважение  к  их  жреческому  сану  освобождали  o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ки. Так было постановлено Законом XII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(Гай." Институции. II. 47). Законом XII  таблиц  было  определе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res manсipi, принадлежащие женщине, находившейся под опекою агнато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ли давности, за исключением лишь  того  случая,  когда  сама  женщ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ла эти вещи с согласия опеку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ак кто распорядится на случай своей  смерти  относительно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шнего имущества или относительно опеки над подвластными ему лицами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ть то и будет ненарушим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Если кто-нибудь, у кого нет подвластных ему лиц, умрет, не остав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й о наследнике, то пусть его хозяйство возьмет себе  его  ближ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н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Если  у  умершего  нет  агнатов,  пусть  оставшееся  после  н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о возьмут его сороди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(Гай. Институции. I. 155). По  Закону  XII  таблиц  опекунами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которым не было назначено опекуна по завещанию, являются их агн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а. Если человек впал в безумие, то пусть власть над ним самим и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имуществом возьмут его агнаты или его сороди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б. (Ульпиан. 1. 1, pr, Д. XXVII. 10).  Согласно  Закону  XII  таб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чителю воспрещалось управление принадлежащим ему имуществ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а. (Ульпиан. Lib. sing. reg. XXXX. 1). Закон  XII  таблиц  переда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трону наследство после римского гражданина  из  вольноотпущенников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если последний, не имея  подвластных  ему  лиц,  умирал,  не  остав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а. (Гордиан. 1.6. с. III.  36).  По  Закону  XII  таблиц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щие а долговых требованиях умершего к другим  лицам,  непосредствен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i.e 60:1 выполнения каких-либо  юридических  формальностей,  рас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наследниками в соответствии с их наследственными до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6. (Диоклетиан. 1.26. с. II. 3). Согласно  Закону  XII  таблиц 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  непосредственно  разделяются  между  его  наследниками  соразме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м ими долями насл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Если кто заключает  сделку  самозаклада'  или  отчуждения  вещ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ии 5 свидетелей и весовщика, то пусть слова,  которые  произ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, почитаются ненарушим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(Цицерон. Об обязанностях. III. 16).  По  XII  таблицам  счит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ым  представить  доказательства  того,  что  было  произнесено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сделки, и отказывавшийся от своих слов подлежал штрафу вдв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авность владения в отношении земельного участка устанавливала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 года, в отношении всех других вещей — в один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коном XII таблиц  было  определено,  что  женщина,  не  желав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над собой власти мужа фактом давностного  с  нею  сож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была ежегодно отлучаться из своего дома на три ночи и  таким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рывать годичное давностное владение 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а.  (Авл  Геллий.  Аттические  ночи.  XX.  17.7.8).  Собственнору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оять свою вещь при судоговорении...  это  значит  наложить  руку  на  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, о которой идет спор при судоговорении, т.е. иными словами,  состяза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противником,  ухватиться  рукой  за  спорную  вещь  и   в   торж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ениях отстаивать право на нее. Наложение руки на вещь  производило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м месте в присутствии претора на основании XII таблиц,  где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исано:  "Если  кто-нибудь  собственноручно  отстаивает  свою   вещь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говорен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б. (Павел, фрагменты. 50). Закон XII таблиц утвердил отчуждение ве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сделки, совершавшейся в присутствии 5 свидетелей и весовщика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отказа от права собственности на  эту  вещь  при  судоговорении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усть собственник не  трогает  и  не  отнимает  принадлежащих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евна и(пи жердей, использованных другим человеком на постройку зда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садки виноград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кон XII таблиц не позволял ни отнимать, ни  требовать  как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украденные бревна и жерди, употребленные на постройку ил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адки виноградника,  но  предоставлял  при  этом  иск  в  двойном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этих материалов против того, кто обвинялся в использовании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. Обход,  т.е.  незастроенное  место  вокруг  здания,  должен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риною в два с половиной ф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ужно заметить, .что при иске  о  размежевании  границ 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указание Закона  XII  таблиц,  установленное  как  бы  по  прим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 законодательного  распоряжения,  которое,  как   говорят, 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о в Афинах Солонбм: если вдоль соседнего  участка  выкапывался  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  нельзя  было  переступать  границы,  если  (ставился)  забор,  то  ну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упать от  соседнего  участка  на  один  фут,  если  дом  для  жилья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упать на два фута, если копают  яму  или  могилу,  отступать  настоль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колько глубоко выкопана  яма,  если  колодец,  отступить  6  футов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жают оливу или  смоковницу,  отступить  от  соседнего  участка  на  дев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тов, а прочие деревья — на 5 ф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(Плиний. Естественная история. 19,  4,  50).  В  XII  таблицах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треблялось совершенно слово "хутор", а для обозначения  его  пользов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о  словом  hortos  —  отгороженное  место,   придавая   этому   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цовск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(Цицерон. О законах. 1, 21, 55). XII таблиц запрещали приобрет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авности межи шириною в 5 ф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(Цицерон. О  законах.  1,  21,  55).  Согласно  постановлению  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, когда возникает спор о границах, то  мы  производим  размежевани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3 посред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(Гай. В 3 титуле 8 кн. Дигест). По Закону XII таблиц ширина дор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ямому направлению определялась в 8 футов, а на поворотах — в 16 ф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усть (собственники придорожных участков) огораживают дорогу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не убирают ее камнем, пусть едут на вьючном животном, где пожел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б.  (Павел.  В  8  титуле  43  кн.  Дигест).  Если  протекающ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й земле ручей или водопровод причинял  ущерб  частному  влад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собственнику последнего давался иск на  основании  Закона  XII  таблиц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и убытков.                                           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а. Закон XII таблиц приказывал принимать меры к тому, чтобы  дере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ысоте 15 футов кругом обрезывались для того, чтобы их тень не  причин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а соседнему учас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б. Если  дерево  с  соседнего  участка  склонилось  ветром  на  т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ок, ты на основании Закона XII таблиц можешь предъявить иск  об  убо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(Плиний. Естественная история. XVI, 5, 15).  Законом  XII  таб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лось собирать желуди, падающие с соседне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(Юстиниан. 1.41, 11.1). Проданные и  переданные  вещи  станов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покупателя лишь  в  том  случае,  если  он  уплатит  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ную цену  или  обеспечит  ему  каким-либо  образом  удовлетворени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,  например,  представит  поручителя  или  даст  что-либо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. Так было поставлено Законом XII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Если наследователь делал следующее распоряжение: отпускаю раб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ю при условии, что он уплатит моему наследнику 10  000  сестерциев,  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тя бы этот раб был отчужден от наследника, он все - таки должен 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у при уплате покупателю указанной суммы. Так было указано в Зак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XII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(Цицерон. О  республике.  IV,  10,  12).  XII  таблиц  установ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ную казнь за небольшое число преступных деяний и в  том  числе  счи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м применение ее в том случае, когда кто - нибудь сложил или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евать песню, которая содержит в себе  клевету  или  опозорение  друг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причинит членовредительство и не помирится с потерпевшим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ть и ему самому будет причинено то же сам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Если рукой или палкой переломит кость свободному  человеку,  пу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латит штраф в 300 ассов, если рабу — 150 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Если причинит обиду, пусть штраф будет 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...Сломает, пусть возмест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Если кто жалуется, что домашнее животное причинило ущерб, то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XII таблиц повелевал или выдать потерпевшему  животное,  причинившее  в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озместить стоимость нанесен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Если желуди с твоего дерева упадут на. мой участок,  а  я,  выгн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тину, скормлю их ей, то по Закону XII таблиц ты не мог  предъявить  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 о потраве, ибо не  на  твоем  .участке  паслась  скотина,  ни  о  вре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ом животным, ни об убытках, нанесенных неправомерным дея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а. Кто заворожит посев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б. Пусть не переманивает на свой участок чужого урож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 XII таблицам смертным грехом для взрослого было  потравит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жать  в  ночное  время  урожай-с  обработанного  плугом  поля.  XII  таб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исывали  такого  обреченного  богине  Цецере  человека  предать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его,  виновного  в  подобном  преступлении,  по   усмот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ора или подвергали бичеванию, или присуждали к  возмещению  причин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а в двой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(Гай. 9 титул  47  кн.  Дигест).  Законы  XII  таблиц  повеле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ть в оковы и  после  бичевания  предать  смерти  того,  кто  поджиг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я или сложенные около дома скирды хлеба, если виновный  совершил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меренно. Если пожар произошел случайно,  т.е.  по  неосторожности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   предписывал,   чтобы   виновный   возместил   ущерб,   а   пр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тельности был подвергнут более легкому наказ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XII таблицах было предписано, чтобы за злостную  порубку  чуж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евьев виновный уплачивал по 25 ассов за каждое дер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Если совершивший в ночное время кражу убит  на  месте,  то  пу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ийство его будет считаться правомер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ри свете дня... если сопротивляется с оружием  в  руках,  соз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Децемвиры  предписывали  свободных  людей,  пойманных  в  краж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чным, подвергать телесному наказанию и выдавать  головой  тому,  у  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а кража, рабов же наказывать кнутом и  сбрасывать  со  скалы,  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 несовершеннолетних  было  постановлено:  или  подвергать  их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мотрению претора телесному наказанию,  или  взыскивать  с  них  во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а. По Закону XII таблиц был  установлен  штраф  в  размере  тро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вещи в  том  случае,  когда  вещь  отыскивалась  у  кого-либо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льном обыске или когда она была принесена  к  укрывателю  и  найдена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б. Закон XII таблиц предписывает,  чтобы  при  производстве  обы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скивающий не имел никакой одежды, кроме полотняной повязки,  и  держ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х чаш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Если предъявляется иск о краже, при которой вор не был  пойман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чным, пусть суд решает спор присуждением двойной стоимости ве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Законом XII таблиц  запрещается  приобретение  краденой  вещ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а.  (Тацит.  Анналы.  VI.   16).   Впервые   XII   таблицами 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о, чтобы никто на брал более одного процента в месяц,  тогда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этого бралось по прихоти богат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б. (Катон.  О  земледелии.  Предисловие.  I.).  Предки  наши  им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ие и положили в законах присуждать вора к уплате двой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аденной вещи, ростовщика к взысканию в четырехкратном размере 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(Павел). По Закону XII  таблиц  за  вещь,  сданную  на  хра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ется иск в двойном размере стоимости этой ве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б. (Трифониан. В 7 титуле  26  кн.  Дигест).  В  случае  расхи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кунами имущества их подопечного следует  установить,  не  допустим  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каждого из этих опекунов в отдельности тот иск в двойном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был установлен в XII таблицах против опеку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Пусть будет предан богам подземным (т.е. проклятию)  тот  патр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причиняет вред своему кли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 Если  кто-либо  участвовал  при  совершении  сделки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я или весовщика, а затем отказывается  это  засвидетельствовать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ть он будет признан бесчестным и утратит право быть свиде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По  XII  таблицам  уличенный  в  лжесвидетельстве  сбрасывал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пейской ск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б.  (Плиний.  Естественная  история.  XVIII.  3.12,  8—9).  По  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м за тайное истребление урожая назначалась смертная  казнь...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яжкая, чем за убийств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...В XII таблицах предписывалось,  чтобы  никто  не  устраив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е ночных сборищ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Закон XII таблиц предоставлял членам коллегий  (сообществ)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ть между собой любые соглашения, лишь бы  эти  не  нарушали  как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будь постановления, касающегося общественного  порядка.  Закон  этот 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имому был заимствован из законодательства Сол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- 2. (Цицерон. О законах. III. 4, 11,  19,  44).  Привилегий,  т.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уплений в свою пользу от закона,  пусть  не  испрашивают.  Приговоров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ной  казни  римского  гражданина  пусть  не  выносят   иначе,   как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уриатных  комициях...  Преславные  Законы  ;ХК  таблиц   содержали  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, из которых одно уничтожало всякие  отступления  от  зако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 отдельных лиц, а  другое  запрещало  выносить  приговоры  о  сме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ни римского гражданина иначе, как в центуриатных коми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(Авл Геллий. Аттические ночи. XX, 17). Неужели ты  будешь  счи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ровым постановление  закона,  карающее  смертной  казнью  того  судью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ка, которые были назначены  при  судоговорении  для  разбир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 и были уличены в том, что приняли денежную мзду по этому дел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;(Помпоний. Во 2 титуле 1 кн.  Дигест).  Квесторы,  присутствовав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сполнении смертных приговоров,  именовались  уголовными  квесторам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упоминалось даже в Законе XII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(Марциан. В 4 титуле 48 кн. Дигест). Закон XII  таблиц  повеле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ать смертной  казни  того,  что  подстрекает  врага  римского  народ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адению на Римское государство,  или  того,  кто  предает  врагу  рим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(Сальвиан. О правлении божьем. VIII, 5). Постановления XII  таб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али лишать жизни без суда какого бы то ни был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(Цицерон.  О  республике.  II,  37).  Децемвиры  второго  при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авили две таблицы несправедливых законов, между прочим,  санкциониро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ым бесчеловечным законом запрещение браков между плебеями и патри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оном был введен захват вещи в целях  обеспечения  долга,  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у XII таблиц - это было допущено против  того,  кто  приобрел  живо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инесения жертвы, не уплатил за него покупной цены, а  также  и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кто не предоставил  вознаграждения  на  сданное  ему  в  наем  вью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отное, с тем условием, чтобы плата за пользование была употреблена и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ртвенный п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б.  Преступления,  совершенные  подвластными  лицами   или   раб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ождали иски об ущербе,  по  которым  домовладыке  или  собственнику  ра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лось или возместить  стоимость  причиненного  вреда,  или  вы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вою виновного... Эти иски установлены или законами или эдиктом  пре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ам, установленным законами, принадлежит,  например,  иск  о  воров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ый Законом XII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Если приносит на судоговорение поддельную вещь или отрицает  са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 судоговорения, пусть претор назначит трех посредников и по  их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ть возместит ущерб в размере двойного дохода от спорной ве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коном XII таблиц  было  запрещено  жертвовать  храмам  ту  вещ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является предметом судебного разбирательства; в противном случае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ргаемся  штрафу  в  размере  двойной  стоимости  вещи,  но  нигде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ено, должен ли этот  штраф  уплачиваться  государству  или  тому  л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заявило притязание на данную ве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XII таблицах имелось постановление  о  том,  что  впредь  вся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народного собрания должно иметь силу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итуции 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А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ЛИ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се народы, которые управляются законами  и  обычаями,  поль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своим собственным правом, частью общим правом всех  людей:  итак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, которое каждый народ сам для себя  установил,  есть  его  соб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и называется  правом  гражданским...  А  право,  которое  между 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дьми установил естественный разум, применяется и  защищается  одинаково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народов и называется правом общенародным (ius gentium)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и римский народ пользуется отчасти  своим  соб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, отчасти правом, общим всем люд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ражданское право римского  народа  состоит  из  законов,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ебеев, постановлений сената, указов императоров, эдиктов магистратов и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ов правове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кон, есть то, что народ римский одобрил и постановил; плебей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есть то, что плебеи одобрили и постановили. Плебс же  отличает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а тем, что словом «народ» обозначаются все  граждане,  включая  сюд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трициев;  наименованием  же  плебса  обозначаются  прочие   граждане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патрициев.  Вот  поэтому-то  патриции  некогда  утверждали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 плебеев для них не обязательны, так как они составлены без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изволения и участия. Но впоследствии издан был  закон  Гортензия,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определено, что постановления плебейских собраний были обязательн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на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Эдикты, суть постановления и предписания тех  лиц,  которые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их, издавать. Право же  издавать  эдикты  предоставляется  магистр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ого народа: самое важное  значение,  однако,  в  этом  отношении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дикты двух преторов — городского  и  перегринского,  юрисдикция  котор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инциях принадлежит их наместника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веты  правоведов  —  это  мнения  и  суждения  юристов,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волено было устанавливать и творить прав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се право, которым мы пользуемся, относится или  к  лицам,  ил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ам (объектам), или к искам. Прежде всего рассмотрим значение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Главное разделение в праве лиц состоит в том, что все люди  -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ые, или ра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алее, из свободных людей одни  -  свободнорожденные,  другие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ьноотпущ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Свободнорожденные  суть   те,   которые   родились   свобод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ьноотпущенные - это те, которые отпущены на волю из законного раб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Лицо, удовлетворяющее следующим трем условиям:  если  оно  стар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дцати лет, было собственностью господина по квиритскому праву и  получ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у вследствие законного отпущения на  волю,  то  есть  или  по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vindicta (на  основании  юридического  акта),  или  вследствие  занес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зорский список,  или в силу завещания — то такое лицо признается  рим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. В случае, если одного из этих условий не достает, то  он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ти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...Итак, вещи, которые отчуждаются посредством передачи,  хот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т к разряду res mancipi, но все-таки не приобретаются  ни  в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нципации, ни посредством мнимой  виндикации,  ни  на  основании  дав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тся только бонитарной собственностью приобре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Не всякий желающий может отпускать раба на в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Отпущение раба на волю во вред кредиторам или  патрону  не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. Следует другое деление в праве лиц. Именно одни лица самовласт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подчинены чужому п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. Из подвластных одни находятся под  властью  отца,  другие  —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ью мужа, третьи — в неограниченной власти (mancipio) от друг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. Сперва разберем тех, которые находятся под властью друг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. Итак, под властью господ состоят рабы; эта власть  над  рабам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ь институт общенародного права;  ибо  у  всех  вообще  народов  мы  мож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тить, что господа имеют над рабами право жизни и смерти и что  все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ется рабом, приобретается господ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. Но в настоящее время никому из  подвластных  римского  народ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зволяется чрезмерно  жестоко  поступать  со  своими  рабами  без  зак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ы. Именно по постановлению императора Антонина тот,  кто  без  пр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ьет своего раба, подвергается не меньшей  ответственности,  чем  тот,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ил чужого ра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. Равным образом под нашей властью состоят наши дети,  рожденны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м браке; право —  это  есть  особенность  (исключительное  достоя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„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римских граждан, ибо нет  почти  других  народов,  которые  имели  бы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ьми такую власть, какую имеем 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. Римские граждане тогда вступают в законный и действительный 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меют над родившимися у них детьми власть, когда  они  женаты  на  рим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ках или даже латинках и  иностранках,  с  которыми  существовало  j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connubii'; а так  как  connubium  дает  право  детям  наследовать 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отца, то они не  только  делаются  римскими  гражданами,  но  состо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о власти от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. Что касается лиц рабского состояния, то с ними нельзя  заклю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2. ...От рабыни и свободного по общенародному праву происходит  ра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, наоборот, от свободной и раба рождается свободный ребе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9. По естественным требованиям  и  соображениям  решено,  что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ыня забеременеет от римского гражданина, а  затем,  отпущенная  на  во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т,  то  ребенок  рождается  свободным,   так   как   зачатые  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ют состояние с того времени, когда рождаются... Но законно  зача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ют состояние с момента зача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7. Однако же не только родные дети, согласно тому, что мы  сказ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т во власти нашей, но и те, которых мы усыновля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8. Акт же усыновления  совершается  двумя  способами:  или  вл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а, или властью высшего магистрата, например, пре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4. Женщины же ни в коем случае  не  могут  усыновлять,  ибо  он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ных детей не имеют в свое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8. Теперь поговорим о тех лицах,  которые  находятся  под  вл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жей; это право свойственно тоже только римским гражд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9. .Под властью отца обыкновенно  бывают  и  мужчины,  и  женщ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ейной же власти мужа подчиняются только женщ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0. Итак, некогда этот переход под властью  мужа  совершался  гро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ами: давностью, жертвенным хлебом и куп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1. Посредством давностного сожительства вступала под  власть  му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  женщина,  которая  в  продолжение  целого  года  оставалась  непреры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ой: сделавшись вследствие как  бы  годового  владения 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жа, она вступала в его семью и занимала место дочер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3. Что касается «купли», то на основании ее  женщины  вступают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ь мужа путем манципации, то есть на основании символической продаж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6. Остается лишь сказать о  том,  какие  лица  могут  находиться 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граниченной власти, кабале (mancipio) друг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7. Итак, все свободные лица мужского или женского пола, находя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властью родителя,  могут  быть  манципированы  отцом  тем  же  способ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 можно манципировать ра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9. Манципация состоит, как мы выше сказали, в мнимой (воображаем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е.  Эта  форма  приобретения  права  собственности   (ius   propriii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енна римским гражданам и совершается следующим образом. Пригласив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пяти совершеннолетних римских граждан в качестве  свидетелей  и  свер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ще одно лицо того же состояния, которое держало бы в руках  медные  вес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ывающееся весовщиком, покупатель, еще держа медь, говорит т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«Утверждаю, что этот раб по праву квиритов принадлежит мне и  чт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считаться купленным мною за этот металл  и  посредством  этих  м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ов».  Затем он ударяет этим металлом об весы и передает его как  покуп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тому, от кого приобретает вещь посредством манцип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0. Этим способом манципируются  рабы  и  лица  свободные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отные, которые причисляются к res mancipi, как, например,  быки,  лош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мулы, ослы; тем  же  самым  способом  обыкновенно  манципируюгся  зем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и как сельские, так и городски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1. Манципация поземельных участков отличается от манципации  пр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й только тем, что рабы и свободные, а равно животные, причисляющие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яду res mancipi, могут быть манципированы, только будучи налицо, при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,   чтобы   тот,   кто    приобретает    (покупатель),    кас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ручно того самого предмета, который ему передается;  потому-т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этот называется mancipatio, так как вещь берется рукой;  недвижимые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я манципируются обыкновенно при их отсут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4. Рассмотрим теперь, каким способом подвластные  освобождают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7. Те, которые состоят под властью отца, делаются самовластным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мерти. Но это допускает различие: именно со смертью отца  сыновь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и во всяком случае делаются самовластными, а по смерти деда внук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чки не всегда делаются самовластными, но лишь о том случае, если он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деда не подпадают под власть своего от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9. Поэтому, если восходящий попал в плен к неприятелю, то  хотя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 делается рабом, однако власть над детьми приостанавливается в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us postliminii, по которому возвратившиеся на родину из  плена  приобрет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жние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2. Кроме того, дети перестают быть во власти восходящих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манципации (освобождения из—под отцовской власти). Но сын  —  только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оекратной  эманципации,  прочие  же  дети  мужского  или   женского   п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ются из-под отеческой власти после однократной эманцип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7а. Точно также через мнимую продажу в  кабалу  (in  manu)  женщ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ят из-под власти мужа и, если они из этой манципации будут отпущен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ю, то делаются самовластным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8. Так как те, которые манципированы, считаются как бы  рабами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делаются самовластными после отпущения  их  на  волю  посредством  с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за, завещ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2. Перейдем теперь к третьему разделению лиц. Именно  из  те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которые не находятся ни в родительской,  ни  в  супружеской  власти,  н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бальной, некоторые состоят или под опекой, или под попечи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4. Итак, родителям (восходящим) позволено  назначать  по  завещ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кунов  детям,  которых  они  имеют  в   своей   власти:   мужского   п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несовершеннолетних,  а   женского   —   как   несовершеннолетних,   так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олетних. Ибо древние  римляне  желали,  чтобы  женщины,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щего им легкомыслия, находились под  надзором,  хотя  бы  они  дости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ты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5. Кому по завещанию опекун не назначен,  для  тех  по  Закону  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 опекунами служат агнаты, которые называются зако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6.  Агнаты  суть  родственники,  соединенные  родством  через 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жского пола, то есть как бы когнаты со  стороны  отца...  Но  те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единены родством через лиц женского пола,  не  суть  агнаты,  а  нах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собой в  другой  родственной  связи,  основывающейся  на  есте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8.   Право   агнатства   уничтожается   переменой   или   ума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способности; право же  когнатства  таким  образом  не  изменяется,  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й  закон  может  уничтожить  гражданские  права,  естественных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чтожить не мо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А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ЕЩ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В предыдущей книге мы говорили о личных правах; теперь  рассмот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и, которые состоят или в нашей собственности, или вне наше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То, что принадлежит государству или общинам, не  составляет, 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имому, ничьей частной собственности, так как  государственные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т всему обществу граждан. Частные же имущества - это те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т отдельны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а. Кроме того, существует деление вещей  на  два  разряда:  на  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mancipi и res пес manci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в. К res mancipi относятся рабы, быки, лошади, ослы, мулы и  зем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ее, строения на италийской земл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Точно также почти все то, что  относится  к  разряду  бестеле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й, причисляется к res пес mancipi, за исключением  сельских  сервиту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, как известно, считаются  res  mancipi,  хотя  принадлежат  к  чис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й бестелес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Велика, однако же, разница между вещами mancipi и пес manci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А именно res пес mancipi переходят в собственность  другого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простой передачи, если только вещи эти  физические  и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допускают переда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 Res  mancipi  —  это  те,  которые  переходят  к  другому   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ством манципации; вот почему эти вещи и  названы  mancipi.  Какое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 и какуКэ силу имеет манципация, точно такую же  силу  имеет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прав, называемая in jure cess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В большинстве случаев, однако, и  почти  всегда  мы  прибегаем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нципированной форме,  для  которой  всегда  легко  найти  между  друзь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ей; поэтому не нужно с целью совершать in iure cessio, обращать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ору или наместнику провинции, что соединено с известными труд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а. Поземельные участки, находящиеся  в  провинциях,  не  тольк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тся собственностью владельцев,  но  там  даже  нет  никакой  своб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.  Следует  заметить,  что  у  иностранцев  есть  только  один 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, а именно — каждый будет  или  собственником  или  таковы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; таким же правом пользовался когда—то и римский народ, или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 собственником  по  квиритскому  праву,  или  таковым  не  считался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оследствии  принято  такое  деление  собственности,  что  один  мог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 по квиритскому праву,  а  другой  —  простым  обладателем  (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bonis haber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. Если вещи, принадлежащей к  res  mancipi,  я  ни  манципирую,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упаю тебе перед судящим претором и только передаю ее тебе, то  ты  буд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ю просто обладать, а я буду ее  квиритским  собственником  до  тех  п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 ты не приобретешь  собственности  на  основании  давностного  вла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бо, раз истек срок давности, вещь становится твоей  полной  соб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только бонитарной (in bonis esse),  но  и  по  праву  квиритов  (ex  i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iritium), как если бы она была передана другому лицу  манципацией  или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ure cess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. Впрочем, мы можем приобрести давностью вещи, переданные нам н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, все равно, будут ли это вещи, принадлежащие к  числу  ma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ес mancipi, если только мы получили таковые  в  доброй  вере,  полаг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тот, кто передавал, имел право на отчуждение ве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. Это, по-видимому, введено для того, чтобы отношения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оставались  слишком  долгое  время   неопределенными,   так   как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а достаточен срок приобретательной давности для того,  чтобы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пел защитить св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.  Также  владение  чужим  поземельным  участком   может   кто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сти без насилия, когда имение остается без владельца, или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ечности хозяина, или потому, что хозяин умер,  не  оставив  наслед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потому,  что  хозяин   отсутствовал   в   течение   долгого  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естный владелец, получив во владение чужое имение, может приобр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бственность путем давности; и хотя лицо, которое приобрело  бесхозяй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е, узнает,  что  оно  чужое,  то  все-таки  это  нисколько  не  ме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естному владельцу пользоваться давность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. Иногда случается, что собственник вещи не может отчуждать  ее  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оборот, несобственник имеет власть отчуждать ве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. В самом деле,  по  Юлиевому  закону  запрещается  мужу  отчуж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даное,  недвижимое  имущество,  против  воли  жены,  хотя  это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его собственнос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. Итак, из того, что нами сказано, явствует, что одни  предметы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м  в  собственность  по  естественному  праву,  например,   предм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аемые посредством простой передачи, другие  —  по  гражданскому  пр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анципация, in iure cessionie, узукапия) — все  это  способы  приобрет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енные праву римских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. И не только то, что  делается  нашей  собственностью  по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, принадлежит нам по естественному праву, но  также  и  то,  что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ем путем завладения, так  как  вещи  эти  были  бесхозяйными,  к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, те, которые захватываются на земле (дикие звери),  и  морс  (ры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 воздухе (пти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. И если мы поймаем дикого зверя, или птицу, или рыбу, то пойм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и животное до тех пор признается  нашим,  пока  мы  держим  его  в  на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.  Когда  же  оно  уйдет  из-под  нашего  надзора  и   получит   о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ественную   свободу,   то   снова   делается    собственностью   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ладевшего, так как перестало нам принадлеж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. По естественному  праву  нам  принадлежит  также  и  то,  что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хватываем у вра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. Постройка, воздвигнутая кем-либо на нашей земле, хотя  бы  к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роил ее для себя, становится  по  естественному  праву  нашей,  так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роенное на поверхности принадлежит собственнику 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. То же самое получается и с хлебом,  который  кто-либо  посе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й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6. Но если мы виндицируем от него землю или постройку и не хотим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дить за  истраченное  на  постройку,   рассадник  и  посев,  то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против нас возражение  злого  умысла,  если  только  он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естным владель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0. Теперь нам надлежит знать, что  ни  женщина,  ни  малолетний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 опекуна отчуждать res mancipi не  может,  что  вещь,  принадлежащую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 пес mancipi, женщина может отчуждать, а малолетний — не мо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3. Но, с другой стороны, все вещи, как mancipi, так и  пес  mancip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с  женщины  и  малолетние  получать  без  разрешения   опекуна,   так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возможность без согласия опекуна улучшать сво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6. Мы приобретаем не только сами, но  также  и  через  тех,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м в нашей отеческой и супружеской  власти  или  кабале;  мы  приобрет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ым образом посредством тех  рабов,  которыми  мы  владеем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зуфрукта, и через свободных людей и  чужих  рабов,  которыми  добросов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7. Итак, все то, что приобретают наши подвластные дети, равным об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' и то, что получают  в  собственность  наши  рабы  посредством  манцип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или каким-либо другим способом, - все это достается  нам,  так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йся в нашей власти ничего своего иметь не мож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9. Через тех, кого мы имеем во  власти,  приобретаем  мы  не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, но и владение; ибо какая бы ни была  вещь,  владение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приобрели, владельцами вещи признаемся мы,  следовательно,  через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т и срок да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9.  Прежде  мы  поговорим  о  наследствах.  Свойство   их   двояко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 переходят к нам или по завещанию, или п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. Сначала поговорим о тех, которые переходят к нам по завещ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. Вначале  были  в  употреблении  два  рода  завещаний:  заве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ли или перед лицом всего народа в куриатных собраниях... или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'     выступлением в поход, то есть когда для войны  брались  за  оруж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ревались идти в сра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2. Позднее вошел в обычай третий род завещаний —  посредством  м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ов. Если кто не составил завещания ни в куриатных собраниях, ни на  п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жения, то в случае, если ему неожиданно  стала  угрожать  смерть,  он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л в манципированной форме другу (постороннему лицу)  свою  фамил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есть свое имущество, и просил его распределить  это  имущество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последней вол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9. От обязанности соблюдать при составлении завещаний выше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освобождены императорскими указами воины  по  причине  чрезвычайн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ытности;  поэтому  их  завещание  считается  действительным,  во  вся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хотя они и не призвали законного  числа  свидетелей  и  не  прод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ого имущества мнимым образом и  не  заявили  бы  торжественно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последней в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3. По-видимому, женщины находились в лучших условиях,  чем  муж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о мужчина моложе  14  лет  составлять  завещания  не  может,  даже  np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и опекуна; женщина же — может, ибо она, достигнув 12-летнего 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ет право составлять завещ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5. Однако для  полной  действительности  завещания  недостаточно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то, что  мы  выше  сказали  относительно  продажи  насле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о свидетелях и торжественных заявлениях последней в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6. Но, прежде всего,  следует  узнать,  совершалось  ли  на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 торжественным образом, ибо в противном случае, если  оно  сдел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аче, бесполезным будет факт продажи  имущества  завещателя  манципа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7. Торжественное  назначение  наследника  совершается  так:  "Пу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 Тиций  наследником";  принята  и  следующая  формула  назначения:  "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ваю Тицию быть наследником";  не  применялось  такое  назначение:  "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чу, чтобы Тиций был наследником..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9.  Претор,  однако,  может  предоставить  назначенным  наслед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 наследством  согласно  завещательному  документу,  если  он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 семью свидетелями и если нет наследника, к кому бы могло по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йти наследство, например, брата, рожденного от того же отца, или цяд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цу, или сына от брата, то назначенные наследники могут удержать  за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3. Равным образом  тот,  кто  имел  в  своей  власти  сына,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аботиться  назначить  его  наследником  или,  назвав  по   имени,   ли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. Иначе, если отец обойдет его молчанием, то  завещание  не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ть силы — так даже, что, по мнению наших  учителей  (сабинианцев),  ни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жет быть наследником по этому завещанию, даже  если  бы  (неупомянут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ын умирал раньше самого завещателя, потому что с самого начала этот акт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завещанием. Но приверженцы другой школы (прокульянцы)  согласны  в 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если сын жив ко времени смерти отца, от он, конечно, мешает  назна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 и делается ближайшим наследником по закону; но если сын  умир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ьше отца, то, как  некоторые  думают,  можно  в  силу  завещания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о, так как сын уже не  препятствует,  потому  что,  по  их  мн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выхода сына завещание не  становится  недействительным  с  са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4. Если же завещатель обойдет молчанием прочих детей, то  заве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теряет силы; лица, обойденные в  завещании,  допускаются  к  наслед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с назначенными наследниками, каждый в одной доле, если они 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и (свои); если же посторонние, то получают половину, то  есть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то, например, назначит  трех  сыновей  наследниками,  а  обойдет  молч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ь, то она получает по праву приращения четвертую часть  наследства..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завещатель призывает к наследованию посторонних и обойдет дочь, то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аву приращения приобретает половину наследства. То, что  мы  сказал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и, считаем сказанным и о внуке, и обо всех детях — все равно, будут 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мужского или женского п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5. Итак, что  это  означает?  Хотя  вышеупомянутые  лица,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азанному, отнимают от назначенных наследников только половину,  то  пре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щает  им,   однако,   вопреки   завещательным   распоряжениям,   вл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ом, вследствие чего посторонние  наследники  устраняются  от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 и делаются наследниками без насл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7. Но если отец лишает  сына  наследства,  то  должен  это  с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именно, в противном случае сын не лишается наследства.  Поименное  ли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 имеет место в случае, если кто лишает сына такими  словами:  "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й Тиций да не будет, моим наследником"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8. Прочих же детей обоего пола можно лишать наследства  по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 формулы   следующими   словами:   "Все   прочие   да   будут   лиш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"... Так предписывает цивильное пра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9. Претор же приказывает всех детей мужского пола, то есть вну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нуков, лишать наследства поимённо;  детей  же  женского  пола,  то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ей, внучек,  правнучек,  можно  лишать  наследства  или  поименно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ством общей форму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5. Назначать наследниками позволено  как  свободных  людей,  та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в, притом как собственных, так и чуж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6. Однако нашего раба следует сделать одновременно и  свободным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ом в следующих выражениях: "Раб мой Стих да будет  свободным  и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наследником"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7. ...В позднейшее время был издан  закон  Фальцидия,  по  кото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воляется отказывать не более как 3/4 целого имущества...; этим правом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ерь и пользуе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А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ледства умерших без завещания принадлежат по закону XII таб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-первых "своим" наследникам (suos herede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"Своими" же наследниками считаются те дети, которые  состояли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ью наследодателя (до самой его смерти), как, например,  сын  или  д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к и  внучка  от  сына,  правнук  и  правнучка,  рожденные  от  ближай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сходящего агната по мужской линии,  и  безразлично,  естественные  л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или усыновленные. Но внук  или  внучка,  правнук  или  правнучка  т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включались в число  "своих"  наследников,  если  предшествующее 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анет быть во власти (агнатской) восходящегр... Поэтому если  сын  б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ласти отца во время смерти последнего, то внук от  него  не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своим" наследник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Точно также жена, которая, находится под мужней властью того,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ирает, является "своей" наследницей, так как, она занимает место  дочери;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ым образом и  невестка,  которая  остается  во  власти  сына  (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своей наследницей), так как она занимает место внучк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Если (после умершего) не было "своих" наследников, то  наслед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&lt; тому же самому закону XII таблиц, принадлежит агна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гнатами называются те лица, которые соединены законным ро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м считается то родство, которое возникает через лиц мужского п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братья, рожденные от  одного  и  того  же  отца,  с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наты по отношению друг к друг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чно так же дядя по отцу будет агнатом по отношению к сыну брат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 свою очередь, последний будет агнатом  по  отношению  к  первому...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, мы могли бы насчитать много степеней агна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Однако  закон  XII  таблиц  дает  наследство  не  всем   агн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,  а  только  тем,  которые  находятся   в   ближайшей  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ств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Если (после умершего) не осталось ни "своих", ни агнатов, то 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 закон XII таблиц призывает  к  наследованию  родичей  (гентилов).  А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е родичи, об этом  мы  сказали  в  первой  книге.  Но  так  как  мы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ли,  что  „все  родовое  (гентильное)  право  совершенно   вышло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требления, то мы считаем  излишним  в  этом  месте  толковать  о  том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е слишком подроб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В  этих-то  пределах  заключается  по  закону  XII  таблиц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 после лиц, умерших без завещания.  Всякий  может  понять,  к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а строгость и сжатость эт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Так, например, эманципированные дети по  этому  закону  не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акого права на наследство агнатских восходящих,  так  как  они  перест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"своими" наслед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Но эта чрезмерная строгость права  была  впоследствии  испра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диктом пре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Претор призывает всех детей, не имеющих по закону XII таблиц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я, совершенно как если бы они были во власти восходящего  еще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его смерти, не делая разницы, будут  ли  они  одни  или  совместно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своими" наследниками, то есть теми, которые оставались во власти от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Иногда, однако, ни ради исправления, ни ради оспаривания древ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, а скорее для его упрочения претор обещает владение наследством;  ...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случае, если завещания нет,  претор  призывает  к  владению  насл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своих" наследников и агнатов... Впрочем, независимо от преторского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я,  последним  ("своим"  и  агнатам)  принадлежит  наследств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вильному п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8.  Теперь  перейдем  к  обязательствам,  главное  дел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адается на два вида; каждое обязательство  возникает  или  из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з дели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9. Рассмотрим прежде те, которые происходят из договора; их четы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: именно они  возникают  вследствие  передачи  вещи  или  торже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ми, или письменным образом, или простым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. Обязательство заключается передачей вещи, например, когда даю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2. Обязательство словами заключается посредством вопроса  и  от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:  "Обязуешься  торжественно  дать?  Обязуюсь.   Обещаешь?   Обещ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аешься? Ручаюсь. Сделаешь? Сделаю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3.  Но  что  касается  следующего  вида  словесного  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язуешься  торжественно  дать?  Обязуюсь  (Spondes  1  Spondeo)",  то 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енен  только  римским   гражданам.   Прочие   же   виды   прина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народному праву и употребляются между всеми людьми,  как между  рим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так и иностран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7. Если то, что мы стипулируем, не может быть  дано,  то  стипуля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ничтожна, например, если кто, при помощи  стипуляции  будет  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ебя свободного, которого считал рабом, или покойника,  которого  сч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ы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7а. Точно также если кто будет стипулировать, чтобы ему  дали  вещ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 в   действительности   не   существует...   то   стипуляция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2.  Кроме  того,  стипуляция  недействительна,  если  кто-—либ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 на предложенный вопрос, или когда кто  будет  стипулировать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 дал  10  сестерциев,  а  ты  обещаешь  5  сестерциев,  или  я  стипули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условно, а ты обещаешь под услов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4.  Кроме  того,  ничтожна  стипуляция,  когда  я   стипулирую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ласгного мне или когда он стипулирует от мен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6. Сумасшедший не может совершать никакого юридического  акта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он не понимает, что дел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7. Малолетний совершает законно всякую сделку, если  только  опек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участие там, где утверждение опекуна необходим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8. То же самое правило применяется относительно женщин, находя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опе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8.  Обязательство  основывается  на  письменном  документе,   ес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, оно заносится в приходно - расходную книг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5.  Обязательства  возникают  путем  простого   соглашения   (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ри купле - продаже, найме, товариществе, поруч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6. Говорят, что в  этих  случаях  возникает  обязательство  в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(consensus) сторон, потому что  нет  никакой  необходимости  н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нах, ни г; письме, но достаточно, чтобы те, кто заключают обязатель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шли  к  соглашению.  Вот  почему  такие  сделки  заключаются   и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ующ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9. Купля и продажа заключается, как скоро сошлись в цене,  хотя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не была еще уплачена и не был дан задаток, ибо то, что дается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тка, есть только доказательство заключ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2. Договор найма и  купля  -  продажа  подчинены  тем  же  зак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;  договор  найма  признается   заключенным   тогда,   когда   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а наемная пл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8. Товарищество мы обыкновенно заключаем или с тем, чтобы  всту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щение  со  всем  своим  имуществом,  или  ради  совершения  какой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9. Возник,  однако,  важный  вопрос,  можно  ли  заключить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таким образом, чтобы один получил большую  выгоду  или  понес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ьшие убытки... Сервий Сульпиций, мнение которого  одержало  верх,  дум.ч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 такое  товарищество  сможет  состояться...  ведь  известно,  что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ть договор товарищества и так, что один вносит деньги, другой  их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,  а  прибыль  у  товарищей  общая,  потому  что  часто  труд 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осилен деньгам (друг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0. Известно и то, что если между товарищами не состоялось  ник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чного соглашения на счет частой прибыли и убытков, то прибыль и убы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ются между ними поровн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1. Товарищество продолжается до тех пор, пока  существует  взаим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членов; но если кто  из  товарищей  выйдет  из  его  состава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прекра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2. Товарищество прекращается  также  вследствие  смерти  одн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, потому что тот, кто заключает договор  товарищества,  выбирает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4. Товарищество прекращается также,  если  продается  публичн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атно имущество одного из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4а. Товарищество,  о  котором  мы  говорим,  то  есть  то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ся путем простого соглашения, принадлежит  к  общенародному  пра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оно применяется между всеми людьми по  началам  ест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8. Обязательство исполняется преимущественно платежом должног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9. Равным образом прекращается обязательство через акцептиля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ептиляция же есть воображаемая уплата. И в самом деле,  если  ты  жела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ить мне то, что я должен по вербальному обязательству, то можешь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нуть, если позволишь мне произнести следующие определенные сло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лучил ли ты то, что я тебе обещал?", а ты ответишь: "Получи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3. Есть еще другая форма символической уплаты  посредством  мед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ов, которая была принята в определенных случаях, если, например,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—либо на основании юридического акта, заключенного  посредством  мед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ов, или если долг возник по судебному ре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2. Перейдем теперь к обязательствам, возникающим из деликтов, ес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,  кто-либо  совершил  воровство,  разграбил   имущество,   причи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ок, нанес  обиду,  обязательства,  возникающие  во  всех  этих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к одному род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3. По мнению Сервия Сульпиция, и Масурия Сабина,  воровство  б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ырех  видов:  manifestum,пес  manifestum,  conceptum  и  oblatum.  Лабе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два вида: явное (rflanifestum) и пес manifestum  (тайное),  н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ается признать воровством два последних вида, усматривая  в  них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исков о воровстве. Последнее, по-видимому, справедл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4. По мнению некоторых, явное (manifestum) воровство  будет  тог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вор застигнут при совершении преступления;  другие  же  идут  дале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агают, что явное  воровство  будет  тогда,  когда  вор  уличен  на  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... Из двух вышеперечисленных мнений  и  то  и  другое  призн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едливым; большинство, однако, держится послед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9. Наказание за явное воровство, по законам XII таблиц, было ве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яжелое... Но впоследствии такая жестокость  наказания  была  отвергнут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орским эдиктом установлен был особый иск  как  против  свободного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и против раба со штрафом, вчетверо большим цены украденной ве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0. 3а тайное воровство взыскивался по  закону  XII  таблиц  тро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; этот штраф также одобрялся пре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5. Воровство бывает не только тогда, когда  кто-либо  уносит  чуж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, но и вообще, когда кто присваивает себе чужую  вещь  вопреки  воле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под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6. Таким образом,  если  кто  пользуется  вещью,  отданной  ем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,  то  он  совершает  воровство.  Если   кто   получит   вещь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го пользования и  обратит  ее  на  другое  употребление,  т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 как во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. В известных случаях совершают даже воровство своей  вещи,  ес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, должник похитит вещь, данную верителю в залог, или если я  тай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имаю свою вещь от добросовестного ее владельца. Поэтому решено! тот,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рывает, что к нему возвратился раб, которым добросовестно владел  друг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ет воров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. Иногда подвергается ответственности за воровство  тот,  кто 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овства не совершал,  как,  например,  тот,  при  помощи  или  по  сов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совершено воров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8.  Наконец,  следует  знать,  что  возник  вопрос,  совершает  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олетний воровство, унося чужую вещь.  Большинство  решило,  что  так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овство  образуется  из  желания  украсть,  то  малолетний  только   т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  за  это   преступление,   когда   он   в   возрасте,   близком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олетию, и вследствие этого сознает свое преступ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0.  Иск  о  вреде,  незаконно  причиненном,  установлен  Аквилие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, в первой главе которого  постановлено,  что,  если  кто 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ьет чужого раба или чужое четвероногое домашнее животное, тот обя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господину высшую рыночную стоимость убитого за этот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1. Незаконно  убивающим  считается  тот,  по  умыслу  или  по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совершается убийство, и нет никакого другого закона,  по  кото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бы взыскать штраф за убыток, причиненный непротивозаконным образ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этого не подвергается  наказанию  тот,  кто  причинил  вред  к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будь случайно, без вины и умы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2. Да и при том не только тело убитого  оценивается  в  иске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, но если, например, кто убьет раба  и  собственник  понесет  убы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ющий стоимость самого раба, то и это берется во внимание,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или моего раба, назначенного кем-либо  наследником,  прежде,  чем  он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у приказанию вступил  торжественно  во  владение  наследствам.  В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берется во внимание не только стоимость его самого, но и потер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3.  Тот,  чей  раб  убит,  волен  обвинять   убийцу   в   угол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и или отыскивать ущерб по этому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0. Нарушение права совершается  не  только  тогда,  когда  кто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аком или палками будет бит или даже высечен, но и тогда, когда кого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честя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1. По-видимому, мы терпим обиду не только нам самим нанесенную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шим подвластным детям, нашим женам, хотя бы они и не находились в на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жеской власт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2. Собственно говоря, лично рабу не  наносится  никакой  обиды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него считается оскорбленным его господи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4.  ...Претор  позволяет  нам  самим  оценивать  обиду,   и   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ждает нам  такую  сумму,  на  которую  мы  оценили  обиду  или  мень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воему усмотрению. Но так как жестокую обиду обыкновенно  оцен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ор и хотя судья может присудить  меньшую  сумму,  однако  в  больши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 он не решается уменьшить ее вследствие авторитета пре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5. Обида считается тяжкой или по действию, если кто, например, ке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ранен, высечен или побит палками; или по месту, если,  например,  об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есена  в  театре  или  на  площади;  или  по  личности,  если,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рпит обиду магистрат или когда обида будет  нанесена  сенатору  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ом (низкого происхож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А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С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м  остается  поговорить  об  исках,  Если  зададимся  вопрос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льких родов бывают иски, то правильнее  всего  принять  два  рода  ис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ные и лич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Личным будет  тот  иск,  который  мы  заявляем  против  того,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ен или по договору, или по деликту,  то  есть  личный  иск  б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да, когда мы формулируем исковое заявление таким  образом,  что  ответ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или передать, или сделать, или предоставить что-либ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ещный иск имеет место тогда, когда мы заявляем и утверждае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сная вещь — наша, или начинаем спор  о  том,  что  мы  имеем  какое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... то есть право требовать от соседа,  чтобы  он  никаким  образо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шал вид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ещные иски называются еще виндикациями, а личные иски, в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ы  выражаем  требование  дать  что-либо  или  сделать  что-либо,   назы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ди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ногда мы предъявляем иск с целью получить вещь, иногда  -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еследования, наказания, в других случаях — с той и другой цел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Иски, которые были в употреблении  у  древних,  назывались  leg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ctiones потому ли, что были установлены законами, так как  в  то  врем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еще употреблении преторские  эдикты,  которые  ввели  новые  иски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ому, чт в исковых формулах воспроизводились слова и выражения  закон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ом считались неизменными, подобно самим зак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Все эти формы судопроизводства мало—помалу вышли  из  употреб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как вследствие излишней мелочности тогдашних юристов, которые  счит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цами права, дело  было  доведено  до  того,  что  малейшее  уклон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исанных форм и обрядов влекло за собой проигрыш дела;  поэтому  зак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буция и двумя законами Юлия отменены были эти торжественные  иски   вве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производство посредством форм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. На случай преступления, совершенного сыновьями и рабами, если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, совершили кражу или нанесли обиду,  установлены  ноксальные'  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которым  отцу  или  господину  предоставляется  или  принять   на 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я совершенного преступления в виде вознаграждения, или  же  вы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овного голов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9. Когда же сын семейства отдается в кабалу за ущерб, причиненны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упком, то основатели противоположной школы полагают, что  требуется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оекратная манципация, так как законом XII  таблиц  постановлено,  что  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ется из-под отеческой власти только после  троекратной  манцип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бин же и Кассий и прочие представители нашей школы думали, что  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манципации,  и,  действительно,  троекратная  манципаци  относ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у XII таблиц к случаям добровольной манцип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2. Теперь же мы должны сказать, что предъявлять иски мы можем ил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 собственного  имени,   или   от   чужого   в   качестве, 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в процессе, уполномоченного, опекуна, попечителя,  между  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во времен,  господства  старого  судопроизводства  предъявлять  иск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третьей лица не дозволялось, за исключением некоторых случа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3. Все суды основываются или на предписании цивильного  права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еторск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4. Цивильные (законные) суды суть те, которые  происходят  в  са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е Риме или пространстве тысячи шагов от Рима между римскими  гражд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одействии одного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5.  На  преторской   власти   основываются   суды,   состоящие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уператоров, и те, которые совершаются при содействии одного судьи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я или одна из тяжущихся сторон принадлежат  к  перегринам.  В  таким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и все те суды, которые происходят в городской черте Рима  как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! Римскими гражданами, так и между перегринами.  Эти  суды  основываю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орской  власти, потому что они имеют силу  до  тех  пор,  пока  сохра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власть тот, кто назначил эти 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7. Возражения (эксцепции) имеют место также в тех исках, которы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ся на лицо. Если ты, например, страхом или злым умыслом скло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 дать тебе манципированным образом какую-либо  вещь  в  собственн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шь ее у меня требовать, то мне дается возражение, посредством|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ы устраняешься. если  я  докажу,  что  ты  заставил  меня  согласиться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иянием угроз и обм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8. Одни возражения были помещены претором в его эдикте;  другие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составляет, расследовав дело. Все эти возражения берут свое основани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  или  из  других  частей  права,  заменяющих  законы,  или   соз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сдикцией пре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9.В известных случаях претор или проконсул употребляют свою  в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екращения споров. Это бывает преимущественно тогда, когда спор  идет'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сторонами о  владении  и  как  бы  владении;  претор  приказывает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ает  что-либо.   Торжественные   формулы   приказания,   которыми 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ется  в  этом  случае,  набиваются  интердиктами  или  декретами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диктами в тесном смысле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0. Декретами они называются тогда, когда претор  приказывает  ко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сделать что-либо, например, выдать захваченную  вещь;  интердиктами 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да, когда приказывает воздержаться  от  каких-либо  действий,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запрещает делать насилие лицу, владеющему правиль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1. Однако, когда претор приказал что-либо сделать или запретил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м дело тотчас еще не  окончено;  стороны  отправлялись  к  судье  ил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уператорам и здесь, после представления формул,  проверяли,  сделано 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е сделано по эдикту претора то, что он приказал сдел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0. Когда делается интердикт по  поводу  земли  или  зданий,  т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у претора одерживает верх тот, кто владел во  время  интердикта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он ни силой, ни тайно, ни прекарным образом не  получал  владени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ника; а, напротив, при  интердикте  о  движимой  вещи  тот  одерж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х, кто владел ею в течение  больше  половины  последнего  года  и  то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ильно, ни тайно, ни прекарны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3. Мы  владеем, по—видимому,  не  только,  если  сами  владеем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, если кто владеет от нашего имени, хотя бы он не был нам  подвласт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вы арендатор и наниматель городской недвижимости; равным образом мы,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имому, владеем через тех, кому мы отдали вещь  на  сохранение  или  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или  вещь  безвозмездно,  или  предоставили   бесплатное,   пожиз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жилищем, узуфрукт или только пользование; это и называется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о, мочь удерживать владение через всякого  владеющего  от  на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4.  Для  восстановления  нарушенного  владения  обыкновенно  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дикт в том случае, когда кто-либо  потерял  владение  насильственно.,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м интердиктом изгнавший принуждается возвратить владение вытесненному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участка, если  только  последний  не  владел  недвижимым 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навшего ни насильственно, ни тайно, ни прекарным образом;  однако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то владел моим имуществом насильственно, тайно или  прекарным  образом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 лишить владения безнаказ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КОНТРОЛЬНЫЕ ТЕ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 Лишение  какого  состояния  считалось  средним   ограничением   стату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одящим к лишению права вступить в  законный  римский  брак  и  заклю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ого рода сдел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Лишение состояния гражда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Лишение семейного стат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Лишение права занимать высокие государственные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Лишение состояния своб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кие основные черты характеризовали брак cum man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ахождение жены под властью мужа на положении доч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охранение за женой самостоятельности по вступлению в бр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Наличие раздельного имущества супру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Оставление приданого жены в е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 кого распространяло свое действие ius gentium (право народов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а перегринов, а также на их  взаимоотношения  с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а перегринов, а также на их взаимоотношения с рим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 на  римских  граждан,   а   также   на   их   взаимоотнош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на  государственные  органы,  а  также  на  их  взаимоотнош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ими гражданами и перегр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аково было положение ребенка, рожденного от свободной и раба  в  Древ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н становился свободным по достижении 2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н рождался свобод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Он считался вольноотпущ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Он рождался ра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Что такое дееспособно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пособность иметь права и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пособность совершать действия с юридическим последег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Способность совершать действия от имени друг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Способность быть объектом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Чем отличается формулярный процесс от легисакционн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собой ритуальностью и составлением преторской форму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Упрощением  процедуры  рассмотрения  дела  и  составлением  суд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ой форму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Упрощением процедуры рассмотрения дела и  составлением  прето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Предельным формализмом, составлением особой форму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Что в римском праве обозначалось термином «пекулий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мущество, находящееся во владение лат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Имущество,  выделяемое  из  общего  имущества   рабовладельц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е управление ра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Имущество, находящееся во владении кол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Имущество, находящееся во владении перегр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Что такое реституц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зъятие имущества из чужого вла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осстановление в первоначально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Изъятие вещи из незаконного чужого вла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Устранение помех при пользовании вещ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акая часть формулы из 4-х основных ее составляющих является важнейш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Та, в которой указывалось на назначение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Та, в которой излагались основания, из которых возник и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Та, в которой определялось содержание претензии ист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 Та,  в  которой  содержалось  предписание  о  присуждении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е подтвер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 Кем выносятся интердикты (запрещения) о немедленном  прекращении  каки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действий, нарушающих общественный порядок и интересы гражда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е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удь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Народным 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Решением сен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. Каково было положение ребенка, рожденного от рабыни и свободн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н рождался ра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н рождался свобод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Он становился свободным по достижении 2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Он считался вольноотпущ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очему агнатское родство сменилось когнатски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Индивидуальная   частная   собственность   сменилась    семе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 Семейная   собственность   сменилась   индивидуальной    ч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Патриархальная семья укрепилась под властью paterfamili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Подвластный совершеннолетний сын получил право на пеку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3. Что такое правоспособно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пособность совершать действие с юридическими последст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пособность нести определенны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Способность быть объектом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Способность иметь права и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. Что собой представляла Кодификация Юстициа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Устранение  устаревших  законов  и  расположение  действующи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онологическ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ъединение и систематизацию закона в алфавит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Объединение законов в едином сборн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 Объединение  и  систематизацию  всего   накопившегося  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с устранением из него устаревших и противоречивых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целью приведения в соответствие с потребностями эпо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. Что имела своей целью стадия in iur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ыявление чисто правовой стороны дела  –  наличия  риска  –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истра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ыявление чисто правовой стороны дела  –  наличия  риска  –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Рассмотрение дела по существу пре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Рассмотрение дела по существу судь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. Что следует понимать под личным иск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ск, служащий для защиты права собственности (и  некоторых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ных прав) против любого лица, нарушающего это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Иск,  вынесенное  по  которому  решение  приобретает   юрид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ую силу при рассмотрении в будущем друг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Иск, обеспечивающий введение наследника во владение наслед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Иск, служащий целям охраны права  лица  от  нарушений  со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о определенного лица (л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. Чему была посвящена стадия in iudicio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Рассмотрению дела по существу судь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Выявлению чисто  правовой  стороны  дела  –  наличия  иска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истра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Выявление чисто правовой стороны  дела  –  наличия  иска  –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Рассмотрение дела по существу пре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. Почему из всех существовавших рабовладельческих государств только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евнего Рима было заимствовано в последующие ве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Римское право строилось как конкретное частное право,  применя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авовым случаям часто встречающимся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Римские  юристы  построили  систему  конкретных  правовых  норм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едивших св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Римское право строилось как абстрактное частное право,  примен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  или   с   определенными   модификациями   к   люб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особственническим интере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Римлянами был разработан один из самых древних  законов  –  Зак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XII таблиц, применяемый к любым частнособственническим интере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. Чьи интересы охраняло частное прав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нтересы перегринов и лати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нтересы отдель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 Интересы  народов,  населяющих   отдельные   провинции   Рим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Общие интересы Римского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. Что следует понимать под вещным иском в римском прав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ск, охраняющий право лица от нарушений строго определенного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Иск,  вынесенное  по  которому  решение  приобретает   юрид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ую силу при рассмотрении в будущем друг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Иск, обеспечивающий введения наследника во владении наслед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Иск, защищающий право собственности  (и  некоторые  другие  вещ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) против любого лица, нарушающего это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1. Какие виды гражданского процесса известны римскому прав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Легисакционный, формулярный, магистратский публ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Легисакционный, формулярный и экстраординар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Легисакционный, экстраординарный, магистратский публ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Формулярный, экстраординарный, муниципа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2. В чем заключалось значение Конституции Каракаллы 212 го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объявлении свободными ра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усилении охраны част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В провозглашении равенства  свободных  людей  в  области  ч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В регламентации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3. Что означает «Corpus juris civilis» (Свод гражданского права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Название,   которое    получил    систематизированный    сбор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й Марка Авр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азвание, которое получила Кодификация Юстиниана в средние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Название, которое получили, сведенные воедино Юлием Павлом декр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пер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Название,  которое  получила  официальная  кодификация  прето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д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4. Какие отношения регулировало римское гражданское (частное) право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ическом пониман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мущественные отношения между отдельными лицами, а также св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и семей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Имущественные  отношения,  а   также   отношения,   связанны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государствен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 Имущественные  отношения,  а  также  неимущественные   отно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уголовными правонару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 Имущественные  отношения,  а   также   отношения,   связанны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ыми правонару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5. Какими основными чертами характеризовался экстраординарный процес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Упразднением  двухстадийности  процесса,  рассморением  дел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у  магистра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Упразднение  двухстадийности  процесса,  рассмотрением  дел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у выборным судь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Сохранением двухстадийного процесса и рассмотрением дела  выбо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 Сохранением  двухстадийного  процесса  и  рассмотрением  дела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суда присяж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. Договор передачи вещи  одним  лицом  в  бесплатное  пользование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обязанно возвратить ее по первому требованию передавшего назы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эди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прекар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суперфиц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7. Понятием res corporales можно обозна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аво на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ава на чужую ве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Дол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Земельный уча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8. Формой залога,  при  которой  заложенная  вещь  оставалась  у  долж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фиду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пот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«ручной закла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некс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9.  Римское  законодательство  установило,  что  независимо  от 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атов наследник может оставить себе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1/3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Ѕ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ј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2/3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0. В Древнем Риме обязательство признавалось натуральным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олжнику можно предъявить иск, но без принудительного взыска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латеж по обязательству рассматривался третейским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должника можно было путем подачи иска и принудительного  взыск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авить исполнить 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 платеж  по  обязательству  считался  действительным,  а  обр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ребование уплаченного допуск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1. Манципация как способ установления права собственности оз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пределенный обряд в присутствии 5 свидетелей и весо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отариальное удостоверение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получение преторского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регистрацию сделки в муниципальных коми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2. Договоры купли-продажи и найма в Древнем Риме относились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ре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безымя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консенсу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верб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3. Должник в случае неисполнения обязательства нес ответственность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е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креди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госуда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4.  В  Древнем  Риме  посредством   записи   в   специальных   книгах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иных актах заключались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литт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ерб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безымя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синналаг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5.  Обстоятельством,  освобождающим  от  ответственности  в  римском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(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лучай (casu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ебрежность (culpa levissim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непреодолимая сила (vis maio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простая неосторожность (culpa lev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6. При договоре хранения депози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мог использовать вещь в личных нуж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е имел права пользоваться ве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мог свободно пользоваться вещью, обеспечив ее сохр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мог пользоваться вещью по соглашению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7. По договору стипуляции должник принимал на себя обязательство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дписания определенного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аличия кау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записи в специальной кни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произнесения одной стороной (должником по  договору)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 в ответ на вопрос другой стороны (креди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8. В Древнем Риме ограничения доли легатов в наследстве было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коном Пет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Законом Кв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Законом XII таб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Законом Фальци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9. В Древнем Риме право собственности определялось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лное господство собственника над ве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любое фактическое обладание ве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обладание вещью, имеющее юридическое ос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отношение людей, классов по поводу ве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0. Владение движимыми вещами защищается с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нтердикта uti possidet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ещного 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интердикта utrub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конди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1. Содержанием обязательства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се что возможно и не противо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ещание возмещения причиненного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обещания что-либо сделать или не 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обещания передать какую-либо вещь креди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2. В Древнем Риме существовали следующие виды наслед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легаты, фидеикоми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универсальное, по завещ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по закону, по завещ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сингулярное, вымо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3. Право иметь строение на чужом участке с правом  бессрочного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м участком наз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эмфитевзи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уперфиц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наймом земли       D) прекар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4. Под держанием (detentio) в римском праве поним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фактическое обладание вещью без юридических осн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ладение вещью на правах собствен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фактическое обладание вещью без намерения относиться к ней  как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любое фактическое обладание ве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5. Право долгосрочной аренды земли для сельхозобработки на срок  более 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 обеспечив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уперфиц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эмфитевзи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сельским сервиту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предиальным сервиту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6. При договоре хранения депозитарий нес ответственность за гибель ве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случае умысла и неостор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 любой степени в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в случае умы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в зависимости от соглашения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7. Назначение залогового права состоя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предоставлении права собственности на вещь, переданную в з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обеспечении исполнения контр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в использовании залога в качестве объекта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в обеспечении исполнен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8. Согласно римскому праву в наем можно было с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епотребляемые ве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требляемые ве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денежные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) винную проду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ЭКЗАМЕНАЦИОННЫХ БИЛ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     1. Предмет курса «Римское частное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«как бы из договора» и «как бы из делик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    1. Этапы развития римск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ледование по закону в Ри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    1. Источники права в Ри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ледование по завещ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     1. Легисакционный проц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ыморочное наследство. Лежачее наследство. Лег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      1. Формулярный проц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      1. Экстраординарный проц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      1. Иск. Виды и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найма и его ви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      1. Правоспособность и дееспособность римского гражда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      1. Статус латинов и перегри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клад как реальный контр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     1. Статус колонов и ра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хранения (депози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     1. Статус либерт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с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     1. Гражданский, военный и рабский пекул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з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      1. Агнатское и когнатское р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Литтеральные конт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      1. Брак в Риме, виды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стипу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     1. Право собственности в Ри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иды контрактов. П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      1. Способы приобретения част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утраты част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действия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      1. Защита права част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одержание договоров и их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      1. Право владения (общая характерист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нятие «договор» в Римском праве. Виды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      1. Виды вла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сполнение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      1. Способы установления владения и прекращения вла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 несколькими кредиторами и долж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      1. Защита вла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лог. Ип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      1. Сервиту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о; виды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      1. Эмфитевз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тороны в обязательствах. Замена лиц в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в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      1. Суперф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мена лиц в обязательствах (цессия)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eastAsia="Times New Roman" w:cs="Times New Roman"/>
      <w:b/>
      <w:bCs/>
      <w:color w:val="333333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0"/>
      <w:jc w:val="left"/>
      <w:outlineLvl w:val="1"/>
    </w:pPr>
    <w:rPr>
      <w:rFonts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0"/>
      <w:jc w:val="left"/>
      <w:outlineLvl w:val="2"/>
    </w:pPr>
    <w:rPr>
      <w:rFonts w:eastAsia="Times New Roman" w:cs="Times New Roman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80" w:after="0"/>
      <w:jc w:val="left"/>
      <w:outlineLvl w:val="3"/>
    </w:pPr>
    <w:rPr>
      <w:rFonts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80" w:after="0"/>
      <w:jc w:val="left"/>
      <w:outlineLvl w:val="4"/>
    </w:pPr>
    <w:rPr>
      <w:rFonts w:eastAsia="Times New Roman" w:cs="Times New Roman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80" w:after="0"/>
      <w:jc w:val="left"/>
      <w:outlineLvl w:val="5"/>
    </w:pPr>
    <w:rPr>
      <w:rFonts w:eastAsia="Times New Roman" w:cs="Times New Roman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bCs/>
      <w:color w:val="333333"/>
      <w:kern w:val="2"/>
      <w:sz w:val="21"/>
      <w:szCs w:val="21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bCs/>
      <w:sz w:val="29"/>
      <w:szCs w:val="29"/>
    </w:rPr>
  </w:style>
  <w:style w:type="character" w:styleId="3">
    <w:name w:val="Заголовок 3 Знак"/>
    <w:basedOn w:val="Style8"/>
    <w:qFormat/>
    <w:rPr>
      <w:rFonts w:eastAsia="Times New Roman" w:cs="Times New Roman"/>
      <w:sz w:val="29"/>
      <w:szCs w:val="29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eastAsia="Times New Roman" w:cs="Times New Roman"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 w:cs="Times New Roman"/>
      <w:b/>
      <w:bCs/>
      <w:sz w:val="15"/>
      <w:szCs w:val="15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55:00Z</dcterms:created>
  <dc:creator>a.harahonych</dc:creator>
  <dc:description/>
  <cp:keywords/>
  <dc:language>en-US</dc:language>
  <cp:lastModifiedBy>a.harahonych</cp:lastModifiedBy>
  <dcterms:modified xsi:type="dcterms:W3CDTF">2010-10-05T14:55:00Z</dcterms:modified>
  <cp:revision>1</cp:revision>
  <dc:subject/>
  <dc:title/>
</cp:coreProperties>
</file>